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27.12.2019г.                                                                                                   № 1783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г.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1.09.2016г. № 1375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г.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Дополнить перечень муниципальных программ муниципального района «Город Людиново и Людиновский район» строкой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3"/>
        <w:gridCol w:w="2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дети в Людинов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01.01.2020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Заместитель главы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Е.И. Шаров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8:00Z</dcterms:created>
  <dc:creator>musika</dc:creator>
  <dc:description/>
  <cp:keywords/>
  <dc:language>en-US</dc:language>
  <cp:lastModifiedBy>Lr2014</cp:lastModifiedBy>
  <cp:lastPrinted>2019-12-27T10:36:00Z</cp:lastPrinted>
  <dcterms:modified xsi:type="dcterms:W3CDTF">2020-01-13T06:18:00Z</dcterms:modified>
  <cp:revision>2</cp:revision>
  <dc:subject/>
  <dc:title/>
</cp:coreProperties>
</file>