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1.2020 г.</w:t>
        <w:tab/>
        <w:t xml:space="preserve">         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9910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/>
                              <w:tc>
                                <w:tcPr>
                                  <w:tcW w:w="4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Об участ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сельское поселение «Деревня Мани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84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4723"/>
                      </w:tblGrid>
                      <w:tr>
                        <w:trPr/>
                        <w:tc>
                          <w:tcPr>
                            <w:tcW w:w="4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Об участ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сельское поселение «Деревня Манин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В соответствии с Постановлением Правительства Калужской области от 21.04.2017 г. з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, с изменениями на 26 марта2019 года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ем о передаче сельскому поселению «Деревня Манино» осуществления части полномочий муниципального района «Город Людиново и Людиновский район» от 20.12.2019г.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в здании администрации сельского поселения «Деревня Манино» и на официальном сайте администрации муниципального образования сельского поселения «Деревня Манино» в сети Интернет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Деревня Манино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Деревня Манино»                          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cp:keywords/>
  <dc:language>en-US</dc:language>
  <cp:lastModifiedBy>Пользователь</cp:lastModifiedBy>
  <cp:lastPrinted>2018-02-02T10:03:00Z</cp:lastPrinted>
  <dcterms:modified xsi:type="dcterms:W3CDTF">2020-01-28T09:22:00Z</dcterms:modified>
  <cp:revision>28</cp:revision>
  <dc:subject/>
  <dc:title>СЕЛЬСКАЯ ДУМА</dc:title>
</cp:coreProperties>
</file>