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1134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1134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7.11.2019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  <w:lang w:val="ru-RU"/>
        </w:rPr>
        <w:t>58</w:t>
      </w:r>
    </w:p>
    <w:p>
      <w:pPr>
        <w:pStyle w:val="Normal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орядка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территории сельского поселения «Село Заречный»</w:t>
      </w:r>
    </w:p>
    <w:p>
      <w:pPr>
        <w:pStyle w:val="Normal"/>
        <w:ind w:right="-600" w:hanging="0"/>
        <w:jc w:val="both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законом Калужской области от 04.05.2009 №543-ОЗ «О развитии малого и среднего предпринимательства в Калужской области», Уставом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</w:t>
      </w:r>
      <w:r>
        <w:rPr>
          <w:b/>
          <w:sz w:val="26"/>
          <w:szCs w:val="26"/>
          <w:lang w:val="ru-RU"/>
        </w:rPr>
        <w:t>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Порядок оказания консультационной и организационной поддержки субъектам малого и среднего предпринимательства на территории сельского поселения «Село Заречный»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val="ru-RU"/>
        </w:rPr>
        <w:t xml:space="preserve">после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о Заречный</w:t>
      </w:r>
      <w:r>
        <w:rPr>
          <w:sz w:val="26"/>
          <w:szCs w:val="26"/>
        </w:rPr>
        <w:t xml:space="preserve">»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С.А. Пет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jc w:val="right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сельского поселения «Село Заречный» 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7.11.2019</w:t>
      </w: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  <w:u w:val="single"/>
          <w:lang w:val="ru-RU"/>
        </w:rPr>
        <w:t>58</w:t>
      </w:r>
    </w:p>
    <w:p>
      <w:pPr>
        <w:pStyle w:val="Normal"/>
        <w:autoSpaceDE w:val="false"/>
        <w:jc w:val="right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right="-390" w:hanging="0"/>
        <w:jc w:val="center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</w:r>
    </w:p>
    <w:p>
      <w:pPr>
        <w:pStyle w:val="Normal"/>
        <w:ind w:right="-390" w:hanging="0"/>
        <w:jc w:val="center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val="ru-RU"/>
        </w:rPr>
      </w:pPr>
      <w:r>
        <w:rPr>
          <w:rFonts w:eastAsia="Arial"/>
          <w:b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азания консультационной и организационной поддерж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территории сельского поселения «Село Заречный»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сельского поселения «Село Заречный» (далее - Порядок) разработан в целях содействия развитию малого предпринимательства в сельском поселении «Село Заречный» (далее - сельское поселение)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 «Село Заречный».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сельского поселения «Село Заречный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«О государственной поддержке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сельского поселения «Село Заречный» (далее по тексту - Администрация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споряжением администрации сельского поселения «Село Заречный» назначаются ответственные лица за осуществление организационной и консультационной поддержки, субъектам малого и среднего предпринимательства, мониторинга работы Администрации по оказанию содействия развитию малого и среднего предпринимательств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ция сельского поселения «Село Заречный» оказывает консультационную и организационную поддержку субъектам малого и среднего предпринимательства на безвозмездной основе в соответствии с полномочиями, определенными Уставом сельского поселения «Село Заречный».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 xml:space="preserve">2. Виды консультационной и организационной поддержки субъектам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услуг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ение информации о проводимых выставках, ярмарках, семинара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6) организация работы на официальном сайте администрации сельского поселения «Село Заречный» в сети Интернет, с обязательной публикацией следующей информации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мощи субъектам инфраструктуры малого бизнеса в организации и проведении круглых стол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3) сотрудничества с организациями инфраструктуры поддержки малого и среднего предпринимательства на территории сельского поселения «Село Заречный» с целью эффективного решения вопросов развития малого предпринимательства и оказания необходимых для ведения бизнеса услуг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 xml:space="preserve">3. Механизм оказания консультационной и организационной поддержки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тив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в обзорно-ознакомительной форме - путем размещения информации на стенде и информационных листках (ответы на популярные вопросы, образцы правовых и деловых документов, правила делового этикета и пр.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 путем размещения информации на официальном сайте Администрации поселения в сети Интернет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онная поддержка субъектов малого и среднего предпринимательства оказывается Администрацией как по мере обращения (в устной и письменной форме) субъектов малого и среднего предпринимательства, так и по инициативе Администрации в рамках мероприятий, предусмотренных п.2.2 настоящего Порядка.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 малого и среднего предпринимательств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4.1. Администрация ведет учё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утем ведения журналов согласно приложению к настоящему Порядк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ответственное лицо ежегодно не позднее 20 числа месяца, следующего за отчетным годом, готовит сводную аналитическую справку, содержащую сведения о количестве обращений субъектам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Сводная информация об оказании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- дальнейшего совершенствования работы с организациями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26" w:type="dxa"/>
        <w:jc w:val="left"/>
        <w:tblInd w:w="4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9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7"/>
              <w:spacing w:before="0" w:after="0"/>
              <w:ind w:firstLine="9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казания</w:t>
            </w:r>
          </w:p>
          <w:p>
            <w:pPr>
              <w:pStyle w:val="Style17"/>
              <w:spacing w:before="0" w:after="0"/>
              <w:ind w:firstLine="9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й и организационной поддержки субъектов малого и</w:t>
            </w:r>
          </w:p>
          <w:p>
            <w:pPr>
              <w:pStyle w:val="Style17"/>
              <w:spacing w:before="0" w:after="0"/>
              <w:ind w:firstLine="9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едпринимательства</w:t>
            </w:r>
          </w:p>
          <w:p>
            <w:pPr>
              <w:pStyle w:val="Style17"/>
              <w:spacing w:before="0" w:after="0"/>
              <w:ind w:firstLine="940"/>
              <w:jc w:val="right"/>
              <w:rPr/>
            </w:pPr>
            <w:r>
              <w:rPr>
                <w:sz w:val="22"/>
                <w:szCs w:val="22"/>
              </w:rPr>
              <w:t>на территории сельского поселения «Село Заречный»</w:t>
            </w:r>
          </w:p>
        </w:tc>
      </w:tr>
    </w:tbl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5" w:leader="none"/>
        </w:tabs>
        <w:jc w:val="center"/>
        <w:rPr/>
      </w:pPr>
      <w:r>
        <w:rPr>
          <w:sz w:val="26"/>
          <w:szCs w:val="26"/>
        </w:rPr>
        <w:t>ЖУРНАЛ 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Е КОНСУЛЬТАЦИОННОЙ ПОДДЕРЖКИ СУБЪЕКТАМ МАЛОГО И СРЕДНЕГО ПРЕДПРИНИМАТЕЛЬСТВА</w:t>
      </w:r>
    </w:p>
    <w:p>
      <w:pPr>
        <w:pStyle w:val="Normal"/>
        <w:tabs>
          <w:tab w:val="clear" w:pos="1134"/>
          <w:tab w:val="left" w:pos="1336" w:leader="none"/>
        </w:tabs>
        <w:rPr/>
      </w:pPr>
      <w:r>
        <w:rPr/>
        <w:tab/>
      </w:r>
    </w:p>
    <w:tbl>
      <w:tblPr>
        <w:tblW w:w="114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9"/>
        <w:gridCol w:w="1424"/>
        <w:gridCol w:w="1134"/>
        <w:gridCol w:w="1559"/>
        <w:gridCol w:w="1843"/>
        <w:gridCol w:w="992"/>
        <w:gridCol w:w="1560"/>
        <w:gridCol w:w="1417"/>
      </w:tblGrid>
      <w:tr>
        <w:trPr>
          <w:trHeight w:val="3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осту</w:t>
            </w: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л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Свед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о консульт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емом субъект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лог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редприн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мательства (наимен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вание организации, ФИО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Консультаци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(вопрос, предл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жение, жало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Краткое содержа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Структурное подразделение оказывающее консультации, дата передачи заявления для подготовк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Дата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Краткое содержание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Отметка о состоянии обращ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выполнен, в работе перенос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ов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34"/>
          <w:tab w:val="left" w:pos="1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Журнал 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Е МЕРОПРИЯТИЙ ПО ОРГАНИЗАЦИОННОЙ  ПОДДЕРЖКЕ СУБЪЕКТОВ МАЛОГО И СРЕДНЕГО ПРЕДПРИНИМАТЕЛЬСТВА</w:t>
      </w:r>
    </w:p>
    <w:p>
      <w:pPr>
        <w:pStyle w:val="Normal"/>
        <w:tabs>
          <w:tab w:val="clear" w:pos="1134"/>
          <w:tab w:val="left" w:pos="381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1418"/>
        <w:gridCol w:w="1843"/>
        <w:gridCol w:w="1275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осту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л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Свед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о обратившемс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субъект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лог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предпринимательства (наименовани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организации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О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срок)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вед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меропр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Результат провед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о состояни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jc w:val="center"/>
              <w:rPr/>
            </w:pPr>
            <w:r>
              <w:rPr>
                <w:szCs w:val="24"/>
              </w:rPr>
              <w:t>мероприятия (выполнен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, подготовка, перено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4:00Z</dcterms:created>
  <dc:creator>user</dc:creator>
  <dc:description/>
  <cp:keywords/>
  <dc:language>en-US</dc:language>
  <cp:lastModifiedBy>user</cp:lastModifiedBy>
  <cp:lastPrinted>2019-12-04T09:17:00Z</cp:lastPrinted>
  <dcterms:modified xsi:type="dcterms:W3CDTF">2020-02-04T06:02:00Z</dcterms:modified>
  <cp:revision>16</cp:revision>
  <dc:subject/>
  <dc:title/>
</cp:coreProperties>
</file>