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3657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29.01.2020 </w:t>
        <w:tab/>
        <w:tab/>
        <w:tab/>
        <w:t xml:space="preserve">                                                   № 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right="6600" w:hanging="0"/>
        <w:rPr/>
      </w:pPr>
      <w:r>
        <w:rPr>
          <w:b/>
          <w:sz w:val="24"/>
          <w:szCs w:val="24"/>
        </w:rPr>
        <w:t>О    безаварийном    пропуске весеннего      половодья      на территории муниципального района в 2020 году</w:t>
      </w:r>
    </w:p>
    <w:p>
      <w:pPr>
        <w:pStyle w:val="Normal"/>
        <w:ind w:right="70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обеспечения безопасности населения, сохранности имущества граждан, предприятий и организаций, гидротехнических сооружений, дорожного полотна, мостов, других инженерных сооружений и коммуникаций от повреждения ледоходом и весенним половодьем в 2020 году администрация муниципального района «Город Людиново и Людиновский район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Комплексный план мероприятий по предупреждению и ликвидации последст- вий возможного подтопления паводковыми водами на 2020 год (приложение)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2.   Директору МУП «Жилищно-коммунальный сервис» М.А. Тарасеви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 Подготовить и обеспечить выполнение плана мероприятий на паводк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оздать аварийные бригады, способные эффективно  действовать  по  предупреждению и ликвидации последствий весеннего паводка.</w:t>
      </w:r>
    </w:p>
    <w:p>
      <w:pPr>
        <w:pStyle w:val="Normal"/>
        <w:ind w:firstLine="450"/>
        <w:rPr/>
      </w:pPr>
      <w:r>
        <w:rPr>
          <w:sz w:val="24"/>
          <w:szCs w:val="24"/>
        </w:rPr>
        <w:t>3.  И. о. директора МУЖКП «Болва» М.А. Жмыкову: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3.1 Обеспечить проведение мероприятий, необходимых для безаварийной работы  ГТС Людиновского водохранилища на  р. Неполодь в паводк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  Сброс воды   из  водохранилища   осуществлять  по   графику,  согласованному  с  ООО «Жиздринское ПМК»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3.3  Обо всех нестандартных ситуациях немедленно сообщать дежурному МКУ «ЕДДС». </w:t>
      </w:r>
    </w:p>
    <w:p>
      <w:pPr>
        <w:pStyle w:val="Normal"/>
        <w:ind w:firstLine="450"/>
        <w:rPr/>
      </w:pPr>
      <w:r>
        <w:rPr>
          <w:sz w:val="24"/>
          <w:szCs w:val="24"/>
        </w:rPr>
        <w:t>4.   И.о. директора МКУ «ЕДДС» Е.К. Ивановой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4.1 Обеспечить постоянную готовность системы оповещения населения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4.2 Поддерживать регулярное взаимодействие со спасательными  формированиями  ПСЧ-4 «7 ОФПС по Калужской  области»,  инспекторского  участка  г.Людиново  ФКУ «Центр  ГИМС МЧС   России  по  Калужской   области»,  поисково - спасательным  подразделением  пожарно-спасательной службы Калужской области, другими заинтересованными структурами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руководителям предприятий и организаций района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5.1 Провести  подготовительные  мероприятия  и обеспечить безаварийный  пропуск весен- него половодья на подведомственных территориях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5.2 Привести в немедленную готовность все структуры системы оповещения работников предприятий и организаций, провести дополнительные занятия и тренировки по оповещению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 Определить и поддерживать  в готовности силы и средства  (аварийные формирования), способные  эффективно действовать при проведении  предупредительных мероприятий и работ по ликвидации последствий возможных подтоплений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firstLine="450"/>
        <w:rPr>
          <w:sz w:val="24"/>
          <w:szCs w:val="24"/>
        </w:rPr>
      </w:pPr>
      <w:r>
        <w:rPr>
          <w:sz w:val="24"/>
          <w:szCs w:val="24"/>
        </w:rPr>
        <w:t>5.4 Быть готовым, по  указанию  комиссии  по чрезвычайным  ситуациям и пожарной безо- пасности  при  администрации   муниципального района,  в  кротчайшие сроки  направить  свои аварийные   формирования  для  действий  по  предотвращению  или  ликвидации   последствий весеннего паводка.</w:t>
      </w:r>
    </w:p>
    <w:p>
      <w:pPr>
        <w:pStyle w:val="Normal"/>
        <w:ind w:firstLine="4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 возложить  на  заместителя  главы администрации муниципального района Н.А. Петрову.</w:t>
      </w:r>
    </w:p>
    <w:p>
      <w:pPr>
        <w:pStyle w:val="Normal"/>
        <w:tabs>
          <w:tab w:val="clear" w:pos="708"/>
          <w:tab w:val="left" w:pos="420" w:leader="none"/>
        </w:tabs>
        <w:ind w:firstLine="4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Д.М. Аганичев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35" w:right="584" w:gutter="0" w:header="0" w:top="887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01.2020          №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редупреждению и ликвидации последствий возможного подтопления паводковыми водами на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19"/>
        <w:gridCol w:w="3969"/>
        <w:gridCol w:w="1276"/>
        <w:gridCol w:w="1275"/>
        <w:gridCol w:w="98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82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   чрезвычайных ситуаций природного и техногенного характера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Ч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истемы оповещения населен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Р  Петрова Н.А.,  и. о. директора  МКУ               «ЕДДС» Иванова Е.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между всеми органами управления, дежурно-диспетчерскими службами, предприятиями и организациями по вопросам безаварийного пропуска весеннего полов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Р Петрова Н.А., и. о. директора МКУ                  «ЕДДС» Иванова Е.К. главы администрац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олнение планов подготовки и пропуска паводковых вод на подведомственных территор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ы администраций сельских поселений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кретного перечня жилых домов, попадающих в зону возможного подтопления, уточнение количества проживающего в них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ы администрации МР  Шаров Е.И., главы администрац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паводковой ситуации и её вероятных вариантах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ы администрации МР  Петрова Н.А., главы администрац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постоянного мониторинга состояния водоемов, уровня воды в них, доведение этих данных до дежурных МКУ «ЕДД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ы администрации МР  Петрова Н.А., главы администрац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арийных бригад предприятий и организаций для действий по предотвращению и ликвидации последствий подтопления;   проведение комплексной тренировки аварийных формир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Р  Шаров Е.И., начальник отдела по ГО и ЧС Чумаченко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готовность к действиям всех структур по эвакуации и обеспечению жизнедеятельности пострадавших при навод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ы администрации МР  Игнатова О.В., главы администрац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решения КЧС и ПБ при администрации МР по пропуску паводковых вод в 2020 год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по ЧС и 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4:00Z</dcterms:created>
  <dc:creator>1</dc:creator>
  <dc:description/>
  <dc:language>en-US</dc:language>
  <cp:lastModifiedBy>Пользователь Windows</cp:lastModifiedBy>
  <cp:lastPrinted>2018-03-01T15:12:00Z</cp:lastPrinted>
  <dcterms:modified xsi:type="dcterms:W3CDTF">2020-02-04T05:54:00Z</dcterms:modified>
  <cp:revision>2</cp:revision>
  <dc:subject/>
  <dc:title/>
</cp:coreProperties>
</file>