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31 января 2020г                                                                                                      № __</w:t>
      </w:r>
      <w:r>
        <w:rPr>
          <w:u w:val="single"/>
        </w:rPr>
        <w:t>109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7" w:hanging="0"/>
        <w:jc w:val="both"/>
        <w:rPr>
          <w:b/>
          <w:b/>
        </w:rPr>
      </w:pPr>
      <w:r>
        <w:rPr>
          <w:b/>
        </w:rPr>
        <w:t xml:space="preserve">Об утверждении Положения о порядке разработки, утверждения и реализации ведомственных целевых программ, реализуемых на территории муниципального района «Город Людиново и Людиновский район» </w:t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ab/>
        <w:t xml:space="preserve">В соответствии со ст.179.3 Бюджетного кодекса Российской Федерации администрация муниципального района «Город Людиново и Людиновский район» </w:t>
        <w:tab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разработки, утверждения и реализации ведомственных целевых программ, реализуемых на территории муниципального района «Город Людиново и Людиновский район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/>
        <w:t>Считать утратившим силу постановление администрации муниципального района «Город Людиново и Людиновский район» № 1605 от 19.12.2011 г. «Об утверждении Положения о порядке разработки, утверждения и реализации ведомственных целевых программ,  финансируемых за счет средств бюджета  муниципального района «Город Людиново и Людин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/>
        <w:t>Настоящее постановление администрации вступает в силу с момента подписания и подлежит опубликованию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ab/>
        <w:t xml:space="preserve">   Д.М. Аганичев</w:t>
      </w:r>
    </w:p>
    <w:p>
      <w:pPr>
        <w:pStyle w:val="Normal"/>
        <w:ind w:right="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9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Р "Город Людиново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Людиновский район"</w:t>
      </w:r>
    </w:p>
    <w:p>
      <w:pPr>
        <w:pStyle w:val="ConsPlusNormal"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31 января 2020 г.___109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азработки, утверждения и реализ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, реализуемых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равила разработки, утверждения и реализации ведомственных целевых программ, финансируемых за счет бюджетных средств и направленных на осуществление субъектами бюджетного планирования государственной политики в установленных сферах деятельности, повышение результативности расходов местных бюдже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едомственные целевые программы базируются на системе целей, задач и показателей деятельности органов исполнительной власти Людиновского района Калуж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понятия и термины, применяемые в следующих значени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целевая программа (далее - ВЦП) - утвержденный субъектом бюджетного планирования комплекс взаимоувязанных мероприятий, обеспечивающих достижение определенной цели и направленных на решение конкретных тактических задач на период реализации ВЦП, стоящих перед субъектом бюджетного планирования, описываемых измеряемыми целевыми индикатор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бюджетного планирования - органы исполнительной власти Людиновского района Калуж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ВЦП - описание ожидаемого общественно значимого результата реализации ВЦП в рамках осуществления полномочий и функций субъекта бюджетного план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а ВЦП - конкретизация направлений по достижению цели ВЦП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реализации ВЦП - перечень конкретных мероприятий, проводимых в рамках достижения тактической задачи ВЦП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индикаторы ВЦП - показатели конечного результата решения тактических задач и хода реализации ВЦП по год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ЦП разрабатываются исходя из целей и задач, закрепленных нормативными правовыми актами Калужской области и МР "Город Людиново и Людиновский район" за соответствующим исполнительным органом муниципальной власти Людин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ВЦП предполагает решение тактических задач путем реализации мероприятий по конкретным направлениям. Решению каждой тактической задачи соответствует целевой показатель, позволяющий оценить степень достижения результ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актические задачи ВЦП предусматривают выполнение функций и полномочий субъектов бюджетного планирования, закрепленных нормативными правовыми актами Калужской области и МР "Город Людиново и Людиновский район" за соответствующим исполнительным органом муниципальной власти Людин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елевых индикаторов ВЦП формируется самостоятельно при разработке ВЦ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ю ВЦП осуществляет только один орган исполнительной власти муниципального района, разработавший ВЦ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 порядке, установленных ВЦП, отдельные функции по реализации ВЦП могут осуществляться учреждениями, организациями иных организационно-правовых форм, учредителем которых является орган исполнительной власти - разработчик ВЦП, а также другими организациями в соответствии с договорами, заключенным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ЦП должна содержать паспорт ВЦП согласно приложению N 1 к Положению и следующую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ую характеристику базового состояния сферы деятельности субъекта бюджетного планирования, для которой разрабатывается ВЦП (рассматривается состояние по году, предшествующему первому году реализации ВЦП), целесообразность и необходимость разработки ВЦП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ВЦП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ВЦП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индикаторы - измеряемые количественные показатели решения поставленных задач по годам реализации ВЦП с указанием значений целевых индикаторов базового года (года, предшествующего первому году реализации ВЦП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ВЦП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ограммных мероприятий, включая состав мероприятий, информацию о необходимых ресурсах (с указанием направлений расходования финансовых средств) и сроках реализации каждого мероприятия, согласно приложению N 2 к Полож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ую оценку эффективности расходования бюджетных средств по годам в течение всего срока реализации ВЦП, а при необходимости - и после ее реализации;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color w:val="2D2D2D"/>
          <w:spacing w:val="2"/>
        </w:rPr>
        <w:t>- систему управления реализацией ВЦП, включающую в себя распределение полномочий и ответственности между подразделениями субъекта бюджетного планирования, отвечающими за ее реализац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8. ВЦП не подлежат разделению на подпрограмм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1.9. Мероприятия ВЦП не могут дублировать мероприятия и расходы других ВЦП, а также муниципальных программ (подпрограмм) Людиновского района Калуж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и утверждение ВЦП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е о разработке ВЦП принимается руководителем субъекта бюджетного план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ъект бюджетного планир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 разрабатывает проекты ВЦП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 обеспечивает реализацию ВЦП и их финансир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ормирует и представляет отчет о реализации ВЦП в отдел экономического планирования и инвестиций и отдел финансов администрации МР " Город Людиново и Людинов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 Разработанный проект ВЦП подлежит согласованию с отделом экономического планирования и инвестиций, отделом финансов администрации муниципального района «Город Людиново и Людиновский район» и контрольно-счетной палатой муниципального района «Город Людиново и Людиновский рай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. Отдел экономического планирования и инвестиций проводит согласование проекта ВЦП или предложения по внесению изменений в утвержденные ВЦП в части целей, задач, индикаторов муниципальной программы, а также содержания муниципальной программы на соответствие требованиям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5. Отдел финансов проводит согласование ВЦП в части обоснования объема финансовых ресурсов, необходимых для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трольно-счетная палата муниципального района проводит финансово-экономическую экспертизу проектов ВЦП в части, касающейся расходных обязательств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 После проведения экспертизы проектов ВЦП ее результаты направляются отделом экономического планирования и инвестиций и отделом финансов администрации МР " Город Людиново и Людиновский район" субъектам бюджетного план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наличии разногласий по результатам экспертизы проекта ВЦП субъект бюджетного планирования вправе передать проект ВЦП на рассмотрение Главы администрации МР " Город Людиново и Людинов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осле доработки проекта ВЦП проводится повторная экспертиза проекта ВЦП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убъект бюджетного планирования вправе после получения положительных заключений экспертизы передать ВЦП на утверждение Главы администрации МР " Город Людиново и Людинов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ЦП утверждаются на срок до трех лет Главой администрации МР " Город Людиново и Людинов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бюджетного планирования в течение пяти дней после утверждения ВЦП или внесения в нее измен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текст утвержденной ВЦП в сети Интернет на сайте администрации муниципального района «Город Людиново и Людиновский район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ляет в отдел экономического планирования и инвестиций администрации  утвержденную ВЦП (внесения изменений в ВЦП) с нормативным правовым актом об утвержд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араметров ВЦП, в том числе целевых индикаторов, осуществляется в порядке, установленном для утверждения этих програ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ЦП с предполагаемым началом финансирования из районного бюджета в предстоящем финансовом году должны быть утверждены не позднее 1 октября текуще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ЦП подлежит приведению в соответствие с Решением о бюджете на очередной финансовый год и плановый период не позднее трех месяцев со дня вступления его в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еализация ВЦП осуществляется в пределах расходов, выделенных субъекту бюджетного планирования на ее исполнение в районном бюджете на текущи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и контроль за выполнением ВЦП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ЦП реализуется соответствующим субъектом бюджетного план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убъект бюджетного планирования несет ответственность за выполнение задач, запланированных для реализации ВЦП, и за достижение утвержденных значений целевых индикаторов ВЦ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 за ходом реализации ВЦП осуществляется соответствующим субъектом бюджетного план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четы о выполнении ВЦП с пояснительной запиской, включающей оценку результативности реализации ВЦП, причины и обоснования отклонения фактически достигнутых значений целевых индикаторов ВЦП от запланированных, а также меры по повышению эффективности, выявлению факторов, негативно влияющих на реализацию ВЦП, представляются субъектами бюджетного планирования в отдел экономического планирования и инвестиций администрации МР " Город Людиново и Людиновский район" и отдел финансов администрации МР " Город Людиново и Людиновский район" ежегодно не позднее 1 марта. (Порядок определения эффективности реализации ведомственных целевых программ – приложение № 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 Отдел экономического планирования и инвестиций совместно с отделом финансов администрации МР " Город Людиново и Людиновский район" организует проведение мониторинга и анализа хода реализации ВЦП на основании отчетности, являющейся обязательной для субъектов бюджетного планирования, утвердивших ВЦП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пространение результатов реализации ВЦП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Информация о ВЦП подлежит размещению на интернет-сайте администрации МР " Город Людиново и Людинов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пространению подлежат следующие данные о ВЦП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ВЦП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выполненных программных мероприят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остижения целевых индикаторов ВЦ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Информация о ВЦП размещается на интернет-сайте администрации МР " Город Людиново и Людинов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разработки, утверждения 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реализации ведомственных целевых програм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44"/>
        <w:gridCol w:w="3881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субъекта бюджетного планирования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ВЦП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подразделения, ответственного за реализацию ВЦП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и номер нормативного правового акта, которым утверждена ВЦП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ель ВЦП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дачи ВЦП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и реализации ВЦП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елевые индикаторы по годам реализации программы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мы финансирования: всего, в том числе по годам реализации ВЦП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разработки, утверждения 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реализации ведомственных целевых програм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ВЦП, сроки реализации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    </w:t>
      </w:r>
      <w:r>
        <w:rPr/>
        <w:t>Цель программы: _______________________________________________</w:t>
      </w:r>
    </w:p>
    <w:tbl>
      <w:tblPr>
        <w:tblW w:w="101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931"/>
        <w:gridCol w:w="992"/>
        <w:gridCol w:w="639"/>
        <w:gridCol w:w="639"/>
        <w:gridCol w:w="639"/>
        <w:gridCol w:w="1797"/>
        <w:gridCol w:w="965"/>
        <w:gridCol w:w="639"/>
        <w:gridCol w:w="639"/>
        <w:gridCol w:w="639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п/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ок реализации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ъем расходов на реализацию, тыс. руб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rHeight w:val="795" w:hRule="atLeast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D2D2D"/>
                <w:sz w:val="22"/>
                <w:szCs w:val="22"/>
              </w:rPr>
            </w:pPr>
            <w:r>
              <w:rPr>
                <w:rFonts w:eastAsia="Calibri"/>
                <w:color w:val="2D2D2D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-й го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-й го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-й го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д-ца измерения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начение индикатора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D2D2D"/>
                <w:sz w:val="22"/>
                <w:szCs w:val="22"/>
              </w:rPr>
            </w:pPr>
            <w:r>
              <w:rPr>
                <w:rFonts w:eastAsia="Calibri"/>
                <w:color w:val="2D2D2D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-й го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-й го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-й год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D2D2D"/>
                <w:sz w:val="22"/>
                <w:szCs w:val="22"/>
              </w:rPr>
            </w:pPr>
            <w:r>
              <w:rPr>
                <w:rFonts w:eastAsia="Calibri"/>
                <w:color w:val="2D2D2D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дача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Целевой индикатор 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Целевой индикатор 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роприяти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роприятие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 т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 по задач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дача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Целевой индикатор 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Целевой индикатор 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роприяти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роприятие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 т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 по задач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разработки, утверждения 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ведомственных целевых програм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эффективности реализации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ых целевых программ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и ведомственных целевых программ (далее – ВЦП) определяется при помощи использования целевых  индикаторов ВЦП (далее – целевые индикато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целевых индикаторов производится субъектами бюджетного планирования, принявшими решение о разработке и утверждении ВЦП.</w:t>
      </w:r>
    </w:p>
    <w:p>
      <w:pPr>
        <w:pStyle w:val="Normal"/>
        <w:autoSpaceDE w:val="false"/>
        <w:ind w:firstLine="540"/>
        <w:jc w:val="both"/>
        <w:rPr/>
      </w:pPr>
      <w:r>
        <w:rPr/>
        <w:t>Для определения фактического значения целевого индикатора, его динамики (рост, сохранение, снижение значения) по сравнению со значением, запланированным в ВЦП, а также степени использования бюджетных средств на реализацию ВЦП по каждому мероприятию по итогам завершения финансового года (отчетного периода) заполняется следующая таблица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ивности ВЦ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ind w:hanging="0"/>
        <w:jc w:val="center"/>
        <w:rPr/>
      </w:pPr>
      <w:r>
        <w:rPr/>
        <w:t>(наименование ВЦП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720"/>
        <w:gridCol w:w="1620"/>
        <w:gridCol w:w="840"/>
        <w:gridCol w:w="840"/>
        <w:gridCol w:w="840"/>
        <w:gridCol w:w="840"/>
        <w:gridCol w:w="840"/>
        <w:gridCol w:w="840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задачи,    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рок</w:t>
              <w:br/>
              <w:t>ис-пол-не-ния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  </w:t>
              <w:br/>
              <w:t xml:space="preserve">расходов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опоставимых ценах) тыс. руб.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показателя, единица измер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-вое   </w:t>
              <w:br/>
              <w:t>значе-</w:t>
              <w:br/>
              <w:t>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-ческое</w:t>
              <w:br/>
              <w:t>значе-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-нение,</w:t>
              <w:br/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реды-дущий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чет-ном год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% к преды-дуще-му году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.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.д.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ВЦП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целевых индикаторов основана на балльном принципе и отражает степень достижения показателя результата при фактически достигнутом уровне расходов бюджета за отчетный период (финансовый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расходов бюджетных средств могут быть сделаны следующие 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бюджетных расходов снизилась по сравнению с предыдущи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бюджетных расходов находится на уровне предыд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бюджетных расходов повысилась по сравнению с предыдущи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ки производится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ся оценка состояния целевого индикатора с учетом результатов таблицы 2 по следующей форме:                                                                                          </w:t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780"/>
        <w:gridCol w:w="1260"/>
        <w:gridCol w:w="1440"/>
        <w:gridCol w:w="1440"/>
      </w:tblGrid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-вание  </w:t>
              <w:br/>
              <w:t xml:space="preserve">целевого индикатора   </w:t>
              <w:b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го индикатора </w:t>
              <w:b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целевого индикатора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  </w:t>
              <w:br/>
              <w:t xml:space="preserve">росте  </w:t>
              <w:br/>
              <w:t>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   </w:t>
              <w:br/>
              <w:t>сохранении</w:t>
              <w:br/>
              <w:t xml:space="preserve">уровня  </w:t>
              <w:br/>
              <w:t>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  </w:t>
              <w:br/>
              <w:t>снижении</w:t>
              <w:br/>
              <w:t xml:space="preserve">уровня </w:t>
              <w:br/>
              <w:t>расходов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индикатор      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динамика</w:t>
              <w:br/>
              <w:t xml:space="preserve">состояния целевого индикатора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значения   </w:t>
              <w:br/>
              <w:t xml:space="preserve">целевого индикатора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ая динамика</w:t>
              <w:br/>
              <w:t xml:space="preserve">состояния индикатора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целевого индикатора производится путем установления соответствия меж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ем расходов, направленных на достижение установленного значения целевого индикатора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 полученным значением целевого индикатора 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ценки суммируются по соответствующим целевым индикаторам и заносятся в следующую таблицу:</w:t>
      </w:r>
    </w:p>
    <w:p>
      <w:pPr>
        <w:pStyle w:val="ConsPlusNormal"/>
        <w:ind w:hanging="0"/>
        <w:jc w:val="right"/>
        <w:rPr/>
      </w:pPr>
      <w:r>
        <w:rPr/>
        <w:t>Таблица 3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825"/>
      </w:tblGrid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индикатор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состояния    </w:t>
              <w:br/>
              <w:t>целевого индикатора (баллов)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индикатор 1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индикатор 2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индикатор 3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индикатор 4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индикатор...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индикатор N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целевых индикаторов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ая сводная оценка (сумма баллов по строкам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ого итога устанавливается результативность исполнения ВЦП и делается вывод о степени эффективности расходов бюджетных средств. Интерпретация сводной оценки эффективности бюджетных расходов осуществляется с помощью следующей таблицы:</w:t>
      </w:r>
    </w:p>
    <w:p>
      <w:pPr>
        <w:pStyle w:val="ConsPlusNormal"/>
        <w:ind w:hanging="0"/>
        <w:jc w:val="right"/>
        <w:rPr/>
      </w:pPr>
      <w:r>
        <w:rPr/>
        <w:t>Таблица 4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1"/>
        <w:gridCol w:w="1663"/>
        <w:gridCol w:w="1941"/>
      </w:tblGrid>
      <w:tr>
        <w:trPr>
          <w:trHeight w:val="240" w:hRule="atLeast"/>
        </w:trPr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ация оцен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ценк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ая сводная оценка (баллов)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бюджетных расходов снизилась по       </w:t>
              <w:br/>
              <w:t xml:space="preserve">сравнению с предыдущим годом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N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бюджетных расходов находится на уровне предыдущего года        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бюджетных расходов повысилась по      </w:t>
              <w:br/>
              <w:t xml:space="preserve">сравнению с предыдущим годом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N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результативности ВЦП субъект бюджетного планирования готовит  отчет о выполнении ВЦП в форме пояснительной записки, в котором отражается результат оценки эффективности бюджетных расходов на ВЦ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нижения эффективности бюджетных расходов по       </w:t>
        <w:br/>
        <w:t>сравнению с предыдущим годом субъект бюджетного планирования принимает одно из следующих решений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ВЦП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В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ую ВЦП осуществляется при наличии следующих причин: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достижения целей ВЦП и результатов ВЦП без внесения в состав планируемых задач и мероприятий ВЦП изменений, не требующих дополнительного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несение изменений может осуществляться путем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става планируемых задач ВЦП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става и значений целевых индикаторов ВЦП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става и сроков реализации мероприятий ВЦП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достижения целей ВЦП и целевых индикаторов ВЦП за счет предусмотренных в ВЦП объем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несение изменений может осуществляться путем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става планируемых задач и/или мероприятий ВЦП, необходимых для достижения запланированных целей ВЦП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става и значений целевых индикаторов ВЦП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объемов финансирования ВЦП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омпетенции субъекта бюджетного планирования ВЦП по полномочиям, в пределах которых реализуется соответствующая В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несение изменений может осуществляться путем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состава целей, планируемых задач и/или мероприятий ВЦП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состава и значений целевых индикаторов ВЦП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бъемов финансирования ВЦП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нормативных правовых актов, изменяющих объемы расходов на финансирование В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несение изменений осуществляется в зависимости от содержания изменений нормативного правового акта, устанавливающих новые объемы финансирования ВЦ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изменений ВЦП, подлежит утверждению в соответствии с процедурами, установленными разделом 2 Положения о порядке разработки, утверждения и реализации ведомственных целевых программ, финансируемых за счет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досрочном прекращении ВЦП основывается на причинах внешнего характера, в том числе исключения у субъекта бюджетного планирования  полномочий, в рамках которых реализуется ВЦП, ликвидацией исполнительного органа муниципального района – субъекта бюджетного планирования и т.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shadow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5"/>
        </w:tabs>
        <w:ind w:left="169" w:firstLine="709"/>
      </w:pPr>
      <w:rPr>
        <w:rFonts w:ascii="Symbol" w:hAnsi="Symbol" w:cs="Symbol" w:hint="default"/>
        <w:outline w:val="false"/>
        <w:shadow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outline w:val="false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46000;fld=134;dst=100061" TargetMode="External"/><Relationship Id="rId4" Type="http://schemas.openxmlformats.org/officeDocument/2006/relationships/hyperlink" Target="consultantplus://offline/main?base=RLAW037;n=46996;fld=134;dst=100043" TargetMode="External"/><Relationship Id="rId5" Type="http://schemas.openxmlformats.org/officeDocument/2006/relationships/hyperlink" Target="consultantplus://offline/main?base=RLAW037;n=46996;fld=134;dst=1000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3:00Z</dcterms:created>
  <dc:creator>ek33ludreg</dc:creator>
  <dc:description/>
  <cp:keywords/>
  <dc:language>en-US</dc:language>
  <cp:lastModifiedBy>Ludra1</cp:lastModifiedBy>
  <cp:lastPrinted>2020-02-04T08:48:00Z</cp:lastPrinted>
  <dcterms:modified xsi:type="dcterms:W3CDTF">2020-02-05T11:52:00Z</dcterms:modified>
  <cp:revision>7</cp:revision>
  <dc:subject/>
  <dc:title>Приложение к Постановлению</dc:title>
</cp:coreProperties>
</file>