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 января   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межевания территории для размещения линейного объекта: «Строительство автомобильной дороги в д. Заболотье Людиновского района» проводились в период с 20 декабря 2019 г. по 21 января 2020 г. Собрание участников публичных слушаний проведено 20 января 2020 в 15 часов 00 минут в здании администрации сельского поселения по адресу: Калужская область, Людиновский район, д. Заболотье, ул. Центральная, д. 4. В публичных слушаниях приняло участие 11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составлен протокол публичных слушаний    №06-П от 24.01.2020 г.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2 предложения и (или) замеч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предложения и замечания не поступа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4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улицам проходит дорога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роходит по ул. Надежды,                                  ул. Колхозная и закольцовывается с автомобильной дорогой общего пользования, проходящей от д. Дубровка до д. Черный Поток. Также дорога проходит от                  ул. Колхозная до границы населенного пункта д. Заболотье по направлению к           д. Суглиц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ширина дороги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ороги составляет 4,5-5,0 метров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публичных слушаний: направить проект межевания территории для размещения линейного объекта: «Строительство автомобильной дороги в д. Заболотье Людиновского района» главе администрации муниципального района «Город Людиново и Людиновский район» для принятия решения </w:t>
      </w:r>
      <w:r>
        <w:rPr>
          <w:sz w:val="24"/>
          <w:szCs w:val="24"/>
          <w:u w:val="single"/>
        </w:rPr>
        <w:t>об утверждении</w:t>
      </w:r>
      <w:r>
        <w:rPr>
          <w:sz w:val="24"/>
          <w:szCs w:val="24"/>
        </w:rPr>
        <w:t>/доработки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емельным вопросам                                   ___________________________   Н. А. Петр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8:00Z</dcterms:created>
  <dc:creator>Пользователь</dc:creator>
  <dc:description/>
  <cp:keywords/>
  <dc:language>en-US</dc:language>
  <cp:lastModifiedBy>Пользователь Windows</cp:lastModifiedBy>
  <cp:lastPrinted>2020-02-04T09:14:00Z</cp:lastPrinted>
  <dcterms:modified xsi:type="dcterms:W3CDTF">2020-02-04T07:31:00Z</dcterms:modified>
  <cp:revision>92</cp:revision>
  <dc:subject/>
  <dc:title>Заключение о результатах публичных слушаний</dc:title>
</cp:coreProperties>
</file>