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12.02.2020г.                                                                                                                    № 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условиях и порядке обработки персональных данных субъектов в связи с предоставлением муниципальных услуг  и исполнением муниципальных функций, утвержденное постановлением Администрации сельского поселения «Деревня Манино»</w:t>
      </w:r>
      <w:r>
        <w:rPr/>
        <w:t xml:space="preserve"> </w:t>
      </w:r>
      <w:r>
        <w:rPr>
          <w:b/>
          <w:sz w:val="26"/>
          <w:szCs w:val="26"/>
        </w:rPr>
        <w:t>Людиновского района Калужской области от 21.02.2018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экспертное заключение правового управления Администрация Губернатора Калужской области от 23.04.2018 № 866-М-14/2018, в соответствии с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</w:t>
      </w:r>
      <w:r>
        <w:rPr>
          <w:bCs/>
          <w:sz w:val="26"/>
          <w:szCs w:val="26"/>
        </w:rPr>
        <w:t xml:space="preserve">администрация сельского поселения «Деревня Манин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ункт 19 Положения об условиях и порядке обработки персональных данных субъектов в связи с предоставлением муниципальных услуг  и исполнением муниципальных функций, утвержденное постановлением Администрации сельского поселения «Деревня Манино» Людиновского района Калужской области от 21.02.2018 № 3 (далее - Положение)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 Порядок уничтожения персональных данных при достижении целей обработки или при наступлении иных законных основан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 Документы, содержащие персональные данные, сроки хранения которых истекли, подлежат уничт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2. Документы, содержащие персональные данные, на бумажном носителе передаются в архив администрации для уничтожения в порядке, установленном законодательством Российской Федерации об архивном дел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 </w:t>
      </w:r>
      <w:r>
        <w:rPr>
          <w:b/>
        </w:rPr>
        <w:t>сельского поселения «Деревня Манино»                                        В.Ф.Копы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0:00Z</dcterms:created>
  <dc:creator>musika</dc:creator>
  <dc:description/>
  <cp:keywords/>
  <dc:language>en-US</dc:language>
  <cp:lastModifiedBy>Пользователь</cp:lastModifiedBy>
  <cp:lastPrinted>2017-11-23T16:20:00Z</cp:lastPrinted>
  <dcterms:modified xsi:type="dcterms:W3CDTF">2020-02-12T08:01:00Z</dcterms:modified>
  <cp:revision>3</cp:revision>
  <dc:subject/>
  <dc:title/>
</cp:coreProperties>
</file>