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15" w:hanging="0"/>
        <w:jc w:val="center"/>
        <w:outlineLvl w:val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Деревня Заболотье»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10» апреля 2020 г.                                                                     № 10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«Деревня Заболотье»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отчет об исполнении бюджета муниципального образования сельского поселения «Деревня Заболотье» за 2019 год,  Сельская Дум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r>
        <w:rPr/>
        <w:t>Утвердить отчет об исполнении бюджета муниципального образования сельского поселения «Деревня Заболотье» за 2019 год:</w:t>
      </w:r>
    </w:p>
    <w:p>
      <w:pPr>
        <w:pStyle w:val="Normal"/>
        <w:jc w:val="both"/>
        <w:rPr/>
      </w:pPr>
      <w:r>
        <w:rPr/>
        <w:t xml:space="preserve">- по доходам в сумме </w:t>
      </w:r>
      <w:r>
        <w:rPr>
          <w:b/>
          <w:u w:val="single"/>
        </w:rPr>
        <w:t>15 020 331,00</w:t>
      </w:r>
      <w:r>
        <w:rPr/>
        <w:t xml:space="preserve"> руб.,  </w:t>
      </w:r>
    </w:p>
    <w:p>
      <w:pPr>
        <w:pStyle w:val="Normal"/>
        <w:jc w:val="both"/>
        <w:rPr/>
      </w:pPr>
      <w:r>
        <w:rPr/>
        <w:t xml:space="preserve">- по  расходам в сумме </w:t>
      </w:r>
      <w:r>
        <w:rPr>
          <w:b/>
          <w:u w:val="single"/>
        </w:rPr>
        <w:t>16 979 807,57</w:t>
      </w:r>
      <w:r>
        <w:rPr/>
        <w:t xml:space="preserve"> руб., с дефицитом  бюджета в сумме </w:t>
      </w:r>
      <w:r>
        <w:rPr>
          <w:b/>
          <w:u w:val="single"/>
        </w:rPr>
        <w:t xml:space="preserve">1 959 476,57 </w:t>
      </w:r>
      <w:r>
        <w:rPr/>
        <w:t>руб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  Утвердить исполнение доходов бюджета  сельского поселения «Деревня Заболотье за 2019 год  по кодам классификации доходов бюджета,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Утвердить исполнение доходов бюджета  сельского поселения «Деревня Заболотье за 2019 год  по кодам видов доходов, классификации операций сектора государственного управления, относящихся к доходам бюджета, согласно Приложению 2 к настоящему Решению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 Утвердить исполнение расходов бюджета  сельского поселения «Деревня Заболотье за 2019 год  по ведомственной структуре  расходов, согласно Приложению 3 к настоящему Решению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 Утвердить исполнение расходов бюджета  сельского поселения «Деревня Заболотье за 2019 год  по разделам и подразделам классификации  расходов,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 исполнение по межбюджетным трансфертам, передаваемых бюджету муниципального района из бюджета поселения в 2019 году, согласно положения  № 5, исполнение по межбюджетным трансфертам, предоставляемых бюджету местного поселения в 2019 году, согласно приложения № 6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Утвердить исполнение источников финансирования дефицита бюджета сельского поселения «Деревня Заболотье» за 2019 год по кодам классификации источников финансирования бюджета, согласно приложению № 7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 Утвердить исполнение источников финансирования дефицита бюджета сельского поселения «Деревня Заболотье» за 2019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8 к настоящему Решению.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Деревня Заболотье»                                                              В.М.Кочем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9:00Z</dcterms:created>
  <dc:creator>User</dc:creator>
  <dc:description/>
  <cp:keywords/>
  <dc:language>en-US</dc:language>
  <cp:lastModifiedBy>zabolotie</cp:lastModifiedBy>
  <cp:lastPrinted>2020-02-20T11:45:00Z</cp:lastPrinted>
  <dcterms:modified xsi:type="dcterms:W3CDTF">2020-04-23T06:01:00Z</dcterms:modified>
  <cp:revision>7</cp:revision>
  <dc:subject/>
  <dc:title/>
</cp:coreProperties>
</file>