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02 .06.  2020 г</w:t>
      </w:r>
      <w:r>
        <w:rPr/>
        <w:t xml:space="preserve">.  </w:t>
        <w:tab/>
        <w:tab/>
        <w:tab/>
        <w:t xml:space="preserve">                </w:t>
        <w:tab/>
        <w:tab/>
        <w:tab/>
        <w:t xml:space="preserve">                                №  </w:t>
      </w:r>
      <w:r>
        <w:rPr>
          <w:u w:val="single"/>
        </w:rPr>
        <w:t>5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ind w:right="43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деятельности нестационарных торговых объектов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Гражданским кодексом Российской Федерации, Земельным кодексом Российской Федерации, Федеральным законом от 06.10.2003 N131-ФЗ «Об общих принципах организации местного самоуправления в Российской Федерации», Федеральным законом от 28.12.2009 N381-ФЗ «Об основах государственного регулирования торговой деятельности в Российской Федерации», постановлением администрации муниципального района «Город Людиново и Людиновский район» от 03.08.2018 N1082 «Об утверждении схемы размещения нестационарных торговых объектов на территории городского поселения «Город Людиново», постановлением администрации муниципального района «Город Людиново и Людиновский район» от 26.06.2017 №1247 «О размещении нестационарных торговых объектов, объектов по оказанию бытовых услуг на территории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вить торги в форме открытого конкурса на право заключения договоров размещения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конкурсную документацию по проведению открытого конкурса на право заключения договоров на размещение нестационарных торговых объектов на территории городского поселения «Город Людиново» (приложение №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проведению открытого конкурса на право заключения договоров размещения нестационарных торговых объектов на территории городского поселения «Город Людиново» (приложение №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конкурсную документацию, состав комиссии и извещение о проведении открытого конкурса на право заключения договоров на размещение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муниципального района Т.А.Давыдо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Д.М.Аганиче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5:00Z</dcterms:created>
  <dc:creator>uprludreg</dc:creator>
  <dc:description/>
  <cp:keywords/>
  <dc:language>en-US</dc:language>
  <cp:lastModifiedBy>ludra</cp:lastModifiedBy>
  <cp:lastPrinted>2020-06-03T15:25:00Z</cp:lastPrinted>
  <dcterms:modified xsi:type="dcterms:W3CDTF">2020-06-04T06:05:00Z</dcterms:modified>
  <cp:revision>15</cp:revision>
  <dc:subject/>
  <dc:title/>
</cp:coreProperties>
</file>