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31.01.2020г.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стоимости услуг по погребению, предоставляе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 Федерального закона от 06.10.2003 №131-ФЗ «Об общих принципах организации местного самоуправления в Российской Федерации», ст. 9 Федерального закона от 12.01.1996 №8-ФЗ «О погребении и похоронном деле», постановлением Правительства Российской Федерации от 29.01.2020 №61 «Об утверждении коэффициента индексации выплат, пособий и компенсаций в 2020 году», Соглашением о передаче сельскому поселению «Село Заречный» осуществления части полномочий муниципального района «Город Людиново и Людиновский район» от 31.12.2019г.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тоимость услуг по погребению, предоставляемых на территории сельского поселения «Село Заречный», в размере 6124 рублей 86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 тарифы на услуги, оказываемые по вопросам похоронного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итуальные услуги, предоставляемые согласно гарантированному перечню услуг по погребению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 (приложение №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Сельской Думы сельского поселения «Село Заречный» от 31.01.2019 №3 «Об установлении стоимости услуг по погребению на территории муниципального образования сельского поселения «Село Заречный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согласовать с Управляющим Отделением ПФР по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ся на правоотношения, возникшие с 01.0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>от 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7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>от 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7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Solyankina_V_I </dc:creator>
  <dc:description/>
  <cp:keywords/>
  <dc:language>en-US</dc:language>
  <cp:lastModifiedBy>Lr2014</cp:lastModifiedBy>
  <cp:lastPrinted>2020-02-10T08:31:00Z</cp:lastPrinted>
  <dcterms:modified xsi:type="dcterms:W3CDTF">2020-06-17T06:16:00Z</dcterms:modified>
  <cp:revision>50</cp:revision>
  <dc:subject/>
  <dc:title>СЕЛЬСКАЯ  ДУМА</dc:title>
</cp:coreProperties>
</file>