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3 апреля 2020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>№ 2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63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/>
        <w:tc>
          <w:tcPr>
            <w:tcW w:w="5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О назначении публичных слушаний по проекту решения </w:t>
            </w:r>
            <w:r>
              <w:rPr>
                <w:b/>
              </w:rPr>
              <w:t>«Об исполнении бюджета сельского поселения «Деревня Игнатовка» за 2019 год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19 год» на 28 апреля 2020 года в 15.00 час. в здании администрации сельского поселения, расположенного по адресу: Калужская область, Людиновский район, д. Игнатовка, ул. Школьная, д. 2. </w:t>
      </w:r>
    </w:p>
    <w:p>
      <w:pPr>
        <w:pStyle w:val="Normal"/>
        <w:ind w:firstLine="900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Дорогов Борис Кузьмич - депутат Сельской Думы;</w:t>
      </w:r>
    </w:p>
    <w:p>
      <w:pPr>
        <w:pStyle w:val="Normal"/>
        <w:ind w:firstLine="900"/>
        <w:jc w:val="both"/>
        <w:rPr/>
      </w:pPr>
      <w:r>
        <w:rPr/>
        <w:t>-  Петраков Юрий Федорович - депутат Сельской Думы;</w:t>
      </w:r>
    </w:p>
    <w:p>
      <w:pPr>
        <w:pStyle w:val="Normal"/>
        <w:ind w:firstLine="900"/>
        <w:jc w:val="both"/>
        <w:rPr/>
      </w:pPr>
      <w:r>
        <w:rPr/>
        <w:t>-  Николаева Галина Владимировна -  депутат Сельской Думы;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19 год» в установленном порядке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и проект решения «Об исполнении бюджета сельского поселения «Деревня Игнатовка» за 2019 год»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от мая 2020 года</w:t>
      </w:r>
      <w:r>
        <w:rPr/>
        <w:t xml:space="preserve">                                                                                                   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6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655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б исполнении бюджета сельского поселения «Деревня Игнатовка» за 2019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Деревня Игнатовка» за 2019 год,  Сель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Деревня Игнатовка» за 2019 год:</w:t>
      </w:r>
    </w:p>
    <w:p>
      <w:pPr>
        <w:pStyle w:val="Normal"/>
        <w:jc w:val="both"/>
        <w:rPr/>
      </w:pPr>
      <w:r>
        <w:rPr/>
        <w:t xml:space="preserve">- по доходам в сумме </w:t>
      </w:r>
      <w:r>
        <w:rPr>
          <w:b/>
          <w:u w:val="single"/>
        </w:rPr>
        <w:t xml:space="preserve">9 476 080,51 </w:t>
      </w:r>
      <w:r>
        <w:rPr/>
        <w:t xml:space="preserve">руб.,  </w:t>
      </w:r>
    </w:p>
    <w:p>
      <w:pPr>
        <w:pStyle w:val="Normal"/>
        <w:jc w:val="both"/>
        <w:rPr/>
      </w:pPr>
      <w:r>
        <w:rPr/>
        <w:t xml:space="preserve">- по  расходам в сумме </w:t>
      </w:r>
      <w:r>
        <w:rPr>
          <w:b/>
          <w:u w:val="single"/>
        </w:rPr>
        <w:t>8 673 853,61</w:t>
      </w:r>
      <w:r>
        <w:rPr/>
        <w:t xml:space="preserve"> руб., с профицитом  бюджета в сумме </w:t>
      </w:r>
      <w:r>
        <w:rPr>
          <w:b/>
          <w:u w:val="single"/>
        </w:rPr>
        <w:t xml:space="preserve">802 226,90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 Утвердить исполнение доходов бюджета  сельского поселения «Деревня Игнатовка»  за 2019 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Утвердить исполнение доходов бюджета  сельского поселения «Деревня Игнатовка» за 2019 год  по кодам видов доходов, классификации операций сектора государственного управления,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Утвердить исполнение расходов бюджета  сельского поселения «Деревня Игнатовка за 2019 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 Утвердить исполнение расходов бюджета  сельского поселения «Деревня Игнатовка за 2019 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 исполнение по межбюджетным трансфертам, передаваемых бюджету муниципального района из бюджета поселения в 2019 году, согласно положения  № 5, исполнение по межбюджетным трансфертам, предоставляемых бюджету местного поселения в 2019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исполнение источников финансирования дефицита бюджета сельского поселения «Деревня Игнатовка» за 2019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Утвердить исполнение источников финансирования дефицита бюджета сельского поселения «Деревня Игнатовка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Деревня Игнатовка»                                                              Сафронов Г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за 2019 год по кодам классификации доходов бюджет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21"/>
        <w:gridCol w:w="1401"/>
        <w:gridCol w:w="716"/>
        <w:gridCol w:w="1007"/>
        <w:gridCol w:w="1460"/>
        <w:gridCol w:w="1345"/>
        <w:gridCol w:w="992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87 725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6 08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8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 05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1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15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5,2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51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5</w:t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6</w:t>
            </w:r>
          </w:p>
        </w:tc>
      </w:tr>
      <w:tr>
        <w:trPr>
          <w:trHeight w:val="27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30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94</w:t>
            </w:r>
          </w:p>
        </w:tc>
      </w:tr>
      <w:tr>
        <w:trPr>
          <w:trHeight w:val="8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761 725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684 0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1 725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4 02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50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3 39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3 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368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6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9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368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67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Повышение эффективности использования топливно-энергетических ресурсов в Людиновском районе"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5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5099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"Деревня Игнатовка" з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901"/>
        <w:gridCol w:w="992"/>
        <w:gridCol w:w="1701"/>
        <w:gridCol w:w="851"/>
        <w:gridCol w:w="850"/>
        <w:gridCol w:w="1843"/>
        <w:gridCol w:w="1559"/>
        <w:gridCol w:w="1560"/>
      </w:tblGrid>
      <w:tr>
        <w:trPr>
          <w:trHeight w:val="294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ая роспись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%</w:t>
            </w:r>
          </w:p>
        </w:tc>
      </w:tr>
      <w:tr>
        <w:trPr>
          <w:trHeight w:val="504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4 0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3 8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7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: 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3 0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 83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6 49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55 2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8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 95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76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4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9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8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9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5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1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1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6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0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08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3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53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5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52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1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1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8 0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2 752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66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кадастровых работ, за исключением комплексных кадастровых рабо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4 8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4 8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 04 8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земель сельскохозяйственного назначения для дальнейшего их перевода в земли запа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2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2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2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униципального имущества сельского поселения "Деревня Игнатовка" (капитальный ремонт клуба в с.Космачево (отопление)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3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5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3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5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3 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8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59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13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3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13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3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13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3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1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51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3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8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2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51 0 2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94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 4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пахивание населенных пунктов минерализованной полос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ивация минерализованных полос вокруг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служивание пожарной тех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9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9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29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 8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18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85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5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7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7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7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0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3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5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88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работка ПСД, строительство, капитальный ремонт, содержание канализационных с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0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5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3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витие инфраструктуры для обеспечения природным газом потребителей Людинов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едоставление субсидии в целях возмещения затрат по оказанию коммун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 02 0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 8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 20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8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отребление электроэнергии объектами улич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15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кашивание территорий памятных мест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ывоз ТБО с территории мест захоронения (предоставление транспорт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1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0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4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6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 6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2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казенных учреждений культуры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4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24 0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73 853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0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сельского поселения «Деревня Игнатовка» за 2019 год по разделам и подразделам классификации расходов бюдж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(рублей)</w:t>
      </w:r>
    </w:p>
    <w:tbl>
      <w:tblPr>
        <w:tblW w:w="10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5"/>
        <w:gridCol w:w="6930"/>
        <w:gridCol w:w="23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3970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5296,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752,0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1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1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6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890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890,3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8084,7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36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202,1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повышение квалификации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9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94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66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66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3853,61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цит бюджета со знаком «плюс» или дефицит бюджета со знаком «мину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+850171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10160</wp:posOffset>
                </wp:positionV>
                <wp:extent cx="216027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роекту решения Сельской Думы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Деревня Игнат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7.75pt;mso-wrap-distance-left:9pt;mso-wrap-distance-right:9pt;mso-wrap-distance-top:0pt;mso-wrap-distance-bottom:0pt;margin-top:0.8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екту решения Сельской Думы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Деревня Игнатов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/>
      </w:pPr>
      <w:r>
        <w:rPr>
          <w:b/>
        </w:rPr>
        <w:t>Исполнение по межбюджетным трансфертам, передаваемых бюджету  муниципального района из бюджета поселения на осуществление части полномочий по решению вопросов местного значения в 2019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2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4120"/>
        <w:gridCol w:w="1798"/>
        <w:gridCol w:w="2126"/>
        <w:gridCol w:w="2126"/>
      </w:tblGrid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вида межбюджетных трансфер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на 2019 год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Межбюджетные трансферты - все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581 0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536 60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72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581 0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2 536 60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</w:tc>
      </w:tr>
      <w:tr>
        <w:trPr>
          <w:trHeight w:val="17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созданию условий для организации досуга на обеспечение жителей поселения услугами организации культ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2 46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2 469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обеспечению условий для развития на территории поселения массовой физической культуры и спо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5 0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4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ые межбюджетные трансферты по оказанию мер социальной поддержки специалистов, работающих в сельской местности, а также специалистов, вышедших на пенс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6 6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6 62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snapToGrid w:val="false"/>
              <w:ind w:righ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0705</wp:posOffset>
                </wp:positionH>
                <wp:positionV relativeFrom="paragraph">
                  <wp:posOffset>11430</wp:posOffset>
                </wp:positionV>
                <wp:extent cx="2700655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роекту решения Сельской Думы сельского поселения «Деревня Игнат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6.2pt;mso-wrap-distance-left:9pt;mso-wrap-distance-right:9pt;mso-wrap-distance-top:0pt;mso-wrap-distance-bottom:0pt;margin-top:0.9pt;mso-position-vertical-relative:text;margin-left:344.1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роекту решения Сельской Думы сельского поселения «Деревня Игнатов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по межбюджетным трансфертам, предоставляемые бюджету сельского поселения «Деревня Игнатовка» в 2019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5529"/>
        <w:gridCol w:w="1559"/>
        <w:gridCol w:w="1417"/>
        <w:gridCol w:w="1038"/>
      </w:tblGrid>
      <w:tr>
        <w:trPr>
          <w:trHeight w:val="7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>
          <w:trHeight w:val="50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1 7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84 028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85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81 7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4 028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9</w:t>
            </w:r>
          </w:p>
        </w:tc>
      </w:tr>
      <w:tr>
        <w:trPr>
          <w:trHeight w:val="53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3 39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671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27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3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671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1</w:t>
            </w:r>
          </w:p>
        </w:tc>
      </w:tr>
      <w:tr>
        <w:trPr>
          <w:trHeight w:val="855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 15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3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73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"Повышение эффективности использования топливно-энергетических ресурсов в Людиновском район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7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8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  поселений из бюджетов МР на реализацию проектов развития общественной инфраструктуры муниципальных образований Людиновского района, основанных на ме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15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9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6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2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19625</wp:posOffset>
                </wp:positionH>
                <wp:positionV relativeFrom="paragraph">
                  <wp:posOffset>635</wp:posOffset>
                </wp:positionV>
                <wp:extent cx="243078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ельской Думы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«Деревня Игнатов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56.7pt;mso-wrap-distance-left:9pt;mso-wrap-distance-right:9pt;mso-wrap-distance-top:0pt;mso-wrap-distance-bottom:0pt;margin-top:0.05pt;mso-position-vertical-relative:text;margin-left:363.7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ельской Думы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еления «Деревня Игнатов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/>
      </w:pPr>
      <w:r>
        <w:rPr>
          <w:b/>
        </w:rPr>
        <w:t>Исполнение источников финансирования дефицита бюджета муниципального образования сельского поселения «Деревня Игнатовка» за 2019 год по кодам классификации источников финансирования дефицита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30" w:leader="underscore"/>
        </w:tabs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left"/>
        <w:tblInd w:w="3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529"/>
        <w:gridCol w:w="1559"/>
      </w:tblGrid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9 год</w:t>
            </w:r>
          </w:p>
        </w:tc>
      </w:tr>
      <w:tr>
        <w:trPr>
          <w:trHeight w:val="9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0105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2 226,9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54:00Z</dcterms:created>
  <dc:creator>User</dc:creator>
  <dc:description/>
  <cp:keywords/>
  <dc:language>en-US</dc:language>
  <cp:lastModifiedBy>IGNATOVKA-11</cp:lastModifiedBy>
  <cp:lastPrinted>2020-02-20T11:45:00Z</cp:lastPrinted>
  <dcterms:modified xsi:type="dcterms:W3CDTF">2020-06-16T12:52:00Z</dcterms:modified>
  <cp:revision>8</cp:revision>
  <dc:subject/>
  <dc:title/>
</cp:coreProperties>
</file>