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03 апреля 2020 года  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 203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главы администрации сельского поселения «Деревня Игнатовка» за 2019 год</w:t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37 Федерального закона от 06.10.20103 № 131-ФЗ «Об общих принципах организации местного самоуправления в Российской Федерации», а также ст. 53.1 Устава сельского поселения «Деревня Игнатовка», СЕЛЬСКАЯ ДУМ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. Принять к сведению отчет главы администрации сельского поселения «Деревня Игнатовка» о результатах своей деятельности и деятельности администрации сельского поселения «Деревня Игнатовка» по решению вопросов местного значения сельского поселения «Деревня Игнатовка» за 2019 год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читать деятельность главы администрации сельского поселения «Деревня Игнатовка» и деятельность администрации сельского поселения «Деревня Игнатовка» по решению вопросов местного значения удовлетворительн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Игнатовка»                                                                              Г.С.Сафрон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0:00Z</dcterms:created>
  <dc:creator>Solyankina_V_I </dc:creator>
  <dc:description/>
  <cp:keywords/>
  <dc:language>en-US</dc:language>
  <cp:lastModifiedBy>IGNATOVKA-11</cp:lastModifiedBy>
  <cp:lastPrinted>2020-05-27T12:15:00Z</cp:lastPrinted>
  <dcterms:modified xsi:type="dcterms:W3CDTF">2020-05-27T09:15:00Z</dcterms:modified>
  <cp:revision>52</cp:revision>
  <dc:subject/>
  <dc:title>СЕЛЬСКАЯ  ДУМА</dc:title>
</cp:coreProperties>
</file>