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района «Город Людиново и Людиновский район» извещает о проведении торгов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26.06.2017 № 1247 «О размещении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Calibri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86"/>
        <w:gridCol w:w="7896"/>
      </w:tblGrid>
      <w:tr>
        <w:trPr/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ческого планирования и инвестиций – Милаков Геннадий Александрович;</w:t>
              <w:br/>
              <w:t xml:space="preserve">Главный специалист отдела экономического планирования и инвестиций – Дорушенкова Татьяна Владимировна 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до 1 (одного)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ериода функционирования нестационарных торговых объектов (сезонно с 01 августа по 01 октябр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лотков (далее – Объект), в соответствии со схемой размещения нестационарных торговых объектов на территории муниципального образования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ледующим адресам: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ово, ул. Урицкого район дома 5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Гогиберидзе, район дома 2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Людиново, ул. 3 Интернационала район дома 55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Людиново, ул. Лясоцкого, в районе д.7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Людиново, ул. Индустриальная, поворот на Жиздру</w:t>
            </w:r>
          </w:p>
        </w:tc>
      </w:tr>
      <w:tr>
        <w:trPr>
          <w:trHeight w:val="298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144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144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144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144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  864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  <w:p>
            <w:pPr>
              <w:pStyle w:val="ConsPlusNormal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288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288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288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288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172 рубля80 копеек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УФК по Калужской области (Администрация МР «Город Людиново и Людиновский район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4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 КПП: 402401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302810929083000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АЛУГА  Г.КАЛ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908001 КБК 000000000000000005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201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ля 2020 го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подведения итогов конкурса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положении 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, утвержденном постановлением администрации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6.2017 №1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явок  25 июн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6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июля 2020 г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г. Людиново, ул. Ленина, д.20, каб.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 20, каб.4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июля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 в 14 час 30 мин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июля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 в 15 час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f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hyperlink" Target="mailto:dorushenkova_tv@adm.kaluga.ru" TargetMode="External"/><Relationship Id="rId5" Type="http://schemas.openxmlformats.org/officeDocument/2006/relationships/hyperlink" Target="mailto:dorushenkova_tv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3:00Z</dcterms:created>
  <dc:creator>Полякова Нина Николаевна</dc:creator>
  <dc:description/>
  <cp:keywords/>
  <dc:language>en-US</dc:language>
  <cp:lastModifiedBy>ludra</cp:lastModifiedBy>
  <cp:lastPrinted>2020-06-22T09:17:00Z</cp:lastPrinted>
  <dcterms:modified xsi:type="dcterms:W3CDTF">2020-06-22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