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«СЕЛО ЗАРЕЧ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4.07.2020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2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кого поселения «Село Заречный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резервного фонда администрации сельского поселения «Село Заречный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за первое полугодие 2020 года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В соответствии со ст. 81, ст. 264.2 Бюджетного кодекса Российской Федерации, рассмотрев отчет об исполнении бюджета сельского поселения «Село Заречный» и резервного фонда администрации сельского поселения «Село Заречный» за первое полугодие 2020 года, администрация сельского поселения «Село Заречный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Утвердить отчет об исполнении бюджета сельского поселения «Село Заречный» за первое полугодие 2020 года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доходам в сумме 6430606,61 рублей, в том числе объем безвозмездных поступлений в сумме 6161978,68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кассовым расходам в сумме 4296815,01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фицитом  бюджета 2133791,60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полнение доходов бюджета сельского поселения «Село Заречный» за первое полугодие 2020 года согласно приложению №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3. Утвердить исполнение расходов бюджета сельского поселения «Село Заречный» за первое полугодие 2020 года согласно приложению №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Утвердить исполнение источников финансирования дефицита бюджета сельского поселения «Село Заречный» за первое полугодие 2020 года согласно приложению №3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За первое полугодие 2020 года распоряжений на использование денежных средств резервного фонда администрации сельского поселения «Село Заречный» не издавало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Один экземпляр отчета об исполнении бюджета сельского поселения «Село Заречный» направить в комиссию по бюджету, финансам, налогам Сельской Думы сельского поселения «Село Заречный» (Семеновой И.П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«Село Заречный»                                                             С.А. Петр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10:00Z</dcterms:created>
  <dc:creator>Заречный</dc:creator>
  <dc:description/>
  <cp:keywords/>
  <dc:language>en-US</dc:language>
  <cp:lastModifiedBy>user</cp:lastModifiedBy>
  <cp:lastPrinted>2020-07-15T12:46:00Z</cp:lastPrinted>
  <dcterms:modified xsi:type="dcterms:W3CDTF">2020-07-21T06:52:00Z</dcterms:modified>
  <cp:revision>5</cp:revision>
  <dc:subject/>
  <dc:title>АДМИНИСТРАЦИЯ</dc:title>
</cp:coreProperties>
</file>