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1" w:right="-28"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right="-28" w:firstLine="72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1" w:right="-28" w:firstLine="720"/>
        <w:jc w:val="center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ind w:left="2160" w:firstLine="720"/>
        <w:rPr>
          <w:sz w:val="34"/>
          <w:szCs w:val="24"/>
        </w:rPr>
      </w:pPr>
      <w:r>
        <w:rPr>
          <w:b w:val="false"/>
          <w:bCs w:val="false"/>
          <w:sz w:val="34"/>
        </w:rPr>
        <w:t xml:space="preserve"> </w:t>
      </w:r>
      <w:r>
        <w:rPr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17.07.2020 </w:t>
        <w:tab/>
        <w:tab/>
        <w:tab/>
        <w:tab/>
        <w:tab/>
        <w:tab/>
        <w:tab/>
        <w:tab/>
        <w:tab/>
        <w:t>№ 7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4.2019  № 448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 порядке оказания социаль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общественным объединениям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етеранов и инвалидов и их содержа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местного бюджета»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, 43 Федерального Закона от 06.10.2003 № 131-ФЗ «Об общих принципах  организации  местного  самоуправления в Российской Федерации», 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района от 11.04.2019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8 «Об утверждении положения о порядке оказания социальной поддержки общественным объединениям ветеранов и инвалидов и их содержание за счет местного бюджет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к постановлению администрации муниципального района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4.2019 № 448 «Об утверждении положения о порядке оказания социальной поддержки общественным объединениям ветеранов и инвалидов и их содержание за счет местного бюджета» п.4.2, п.4.3. п.4.4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1 «п.4.2 - </w:t>
      </w:r>
      <w:r>
        <w:rPr>
          <w:sz w:val="24"/>
          <w:szCs w:val="24"/>
          <w:u w:val="single"/>
        </w:rPr>
        <w:t>частичное финансирование расходов</w:t>
      </w:r>
      <w:r>
        <w:rPr>
          <w:sz w:val="24"/>
          <w:szCs w:val="24"/>
        </w:rPr>
        <w:t>, связанных с деятельностью общественных объединений (покупку канцелярских и хозяйственных товаров; уплату налогов и сборов при оформлении/переоформлении учредительных документ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ле оформления/переоформления учредительных документов представить в в отдел бухгалтерского учета и отчетности администрации муниципального района «Город Людиново и Людинов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устава общественного объединения с предъявлением оригинал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свидетельства о государственной регистрации юридического лица с предъявлением оригинала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свидетельства о постановке на учет в налоговом органе с предъявлением оригин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 «п.4.3 – подготовка, организация, проведение и участие в мероприятиях, посвященных знаменательным и памятным датам Ро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.1 - проведение бюро, отчетного собрания, «круглого стола», конкурсов, турниров, кружков, слетов, спортивных мероприятий, совместная работа с передвижным центром библиотечной системы/МКУК «ЦБС»;  др. (по выбору и в пределах бюджетных ассигнований и лимитов бюджетных обязательст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 «п.4.4 – экскурсии с посещением памятных мест, музеев, выставок, просмотром кинофильма (не менее 1 раза в год каждого члена общественного объединения в зависимости от состояния здоровья. Сопровождение: председатель или исполняющий обязанности на время отсутствия по уважительной причине председателя общественного объедин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администрации вступает в силу с момента подписания, распространяется на правоотношения, возникшие с 01.06.2020г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публикованию в установленном зако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444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1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1:00Z</dcterms:created>
  <dc:creator>Служащий</dc:creator>
  <dc:description/>
  <dc:language>en-US</dc:language>
  <cp:lastModifiedBy>Пользователь Windows</cp:lastModifiedBy>
  <cp:lastPrinted>2020-07-15T14:10:00Z</cp:lastPrinted>
  <dcterms:modified xsi:type="dcterms:W3CDTF">2020-07-20T13:11:00Z</dcterms:modified>
  <cp:revision>2</cp:revision>
  <dc:subject/>
  <dc:title>Р А С П И С К А</dc:title>
</cp:coreProperties>
</file>