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07.09.</w:t>
      </w:r>
      <w:r>
        <w:rPr>
          <w:b/>
          <w:sz w:val="26"/>
          <w:szCs w:val="26"/>
        </w:rPr>
        <w:t xml:space="preserve">2020 г.                                                                                               № </w:t>
      </w:r>
      <w:r>
        <w:rPr>
          <w:b/>
          <w:sz w:val="26"/>
          <w:szCs w:val="26"/>
          <w:lang w:val="en-US"/>
        </w:rPr>
        <w:t>38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 Деревня Манино» от  19.06.2014 № 23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Об  утверждении  порядка  применения   дисциплинар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ысканий    за  коррупционные  и  иные  правонаруш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муниципальным служащими 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 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 с  Федеральным  законом  от  02.03.2007  №  25-ФЗ  « О  муниципальной  службе  в РФ», Уставом сельского поселения «Деревня Манино», администрация  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Внести следующие изменения в Порядок  применения  дисциплинарных  взысканий  за  коррупционные  и  иные  правонарушения  к  муниципальным  служащим  администрации сельского поселения «Деревня Манино», утвержденный постановление администрации сельского поселения «Деревня Манино» от  19.06.2014 № 2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ункт 3.1 дополнить подпунктом 2.1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>«2.1.) доклада подразделения кадровой  службы  администрации  сельского  поселения «Деревня Манино»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пункт 3.4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3.4. Взыскания, предусмотренные статьями 14.1, 15 и 27  Федерального закона от 2 марта 2007 г. N 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 постановление  вступает  в  силу  после  его  официального  опубликования в газете « Людиновский  рабоч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 за исполнением данно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В.Ф.Коп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24:00Z</dcterms:created>
  <dc:creator>Манинский сельсовет</dc:creator>
  <dc:description/>
  <cp:keywords/>
  <dc:language>en-US</dc:language>
  <cp:lastModifiedBy>Lr2014</cp:lastModifiedBy>
  <cp:lastPrinted>2014-06-05T19:23:00Z</cp:lastPrinted>
  <dcterms:modified xsi:type="dcterms:W3CDTF">2020-09-09T07:48:00Z</dcterms:modified>
  <cp:revision>6</cp:revision>
  <dc:subject/>
  <dc:title/>
</cp:coreProperties>
</file>