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200" w:right="0" w:hanging="0"/>
        <w:rPr/>
      </w:pPr>
      <w:bookmarkStart w:id="0" w:name="bookmark0"/>
      <w:r>
        <w:rPr>
          <w:sz w:val="26"/>
          <w:szCs w:val="26"/>
        </w:rPr>
        <w:t>АДМИНИСТРАЦИЯ</w:t>
      </w:r>
      <w:bookmarkEnd w:id="0"/>
    </w:p>
    <w:p>
      <w:pPr>
        <w:pStyle w:val="TextBody"/>
        <w:bidi w:val="0"/>
        <w:spacing w:before="0" w:after="0"/>
        <w:ind w:left="200" w:right="0" w:hanging="0"/>
        <w:rPr/>
      </w:pPr>
      <w:r>
        <w:rPr>
          <w:sz w:val="26"/>
          <w:szCs w:val="26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6"/>
          <w:szCs w:val="26"/>
          <w:lang w:val="ru-RU" w:eastAsia="ru-RU" w:bidi="ar-SA"/>
        </w:rPr>
        <w:t xml:space="preserve">сельского поселения « Деревня Манино»                                                              </w:t>
      </w:r>
      <w:r>
        <w:rPr>
          <w:sz w:val="26"/>
          <w:szCs w:val="26"/>
        </w:rPr>
        <w:t>ЛЮДИНОВСКОГО РАЙОНА, КАЛУЖСКОЙ ОБЛАСТИ</w:t>
      </w:r>
      <w:bookmarkEnd w:id="1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/>
      </w:r>
      <w:bookmarkStart w:id="2" w:name="bookmark2"/>
      <w:bookmarkStart w:id="3" w:name="bookmark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>
          <w:rStyle w:val="31"/>
          <w:rFonts w:eastAsia="Arial Unicode MS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0" w:right="1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0" w:right="1560" w:hanging="0"/>
        <w:jc w:val="both"/>
        <w:rPr/>
      </w:pPr>
      <w:bookmarkStart w:id="4" w:name="bookmark2"/>
      <w:r>
        <w:rPr>
          <w:sz w:val="26"/>
          <w:szCs w:val="26"/>
        </w:rPr>
        <w:t>от   07.09. 2020 г.</w:t>
        <w:tab/>
        <w:t xml:space="preserve">№ </w:t>
      </w:r>
      <w:bookmarkEnd w:id="4"/>
      <w:r>
        <w:rPr>
          <w:sz w:val="26"/>
          <w:szCs w:val="26"/>
        </w:rPr>
        <w:t>4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«Об утверждении Порядка и перечня случаев оказания на возвратной и (или) безвозвратной основе за счет средств бюджета СП «Деревня Манин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П «Деревня Манин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0.12.2017г № 399-ФЗ «О внесении изменений в Жилищный кодекс Российской Федерации и ст.16 Закона Российской Федерации «О приватизации жилищного фонда в Российской Федерации», с пунктом 9.3 статьи 14, ст. 165, ст. 191 Жилищного кодекса Российской Федерации, статьей 78 Бюджетного кодекса Российской Федерации, Уставом муниципального образования сельского </w:t>
      </w:r>
      <w:r>
        <w:rPr>
          <w:rFonts w:cs="Times New Roman" w:ascii="Times New Roman" w:hAnsi="Times New Roman"/>
          <w:sz w:val="26"/>
          <w:szCs w:val="26"/>
        </w:rPr>
        <w:t>поселения «Деревня Манино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exact" w:line="230" w:before="0" w:after="273"/>
        <w:ind w:left="0" w:right="0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>1. Утвердить Порядок и перечень случаев оказания на возвратной и (или) безвозвратной основе за счет средств бюджета СП «Деревня Манино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П «Деревня Манино»» (приложение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после опубликования (обнародован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>сельского поселения «Деревня Манино»</w:t>
        <w:tab/>
      </w:r>
    </w:p>
    <w:p>
      <w:pPr>
        <w:pStyle w:val="TextBody"/>
        <w:tabs>
          <w:tab w:val="clear" w:pos="720"/>
          <w:tab w:val="left" w:pos="3527" w:leader="none"/>
          <w:tab w:val="left" w:pos="6777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В.Ф.Копылов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/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СП «Деревня Манино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от 22.04.2020  № 25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Порядок и 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случаев оказания на возвратной и (или) безвозвратной основе за счет средст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бюджета СП «Деревня Манино» дополнительной помощи при возникнов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неотложной необходимости в проведении капитального ремонта общего имущества в многоквартирных домах, расположенных на территории СП «Деревня Манин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1. Настоящий Порядок и перечень случаев оказания на возвратной и (или) безвозвратной основе за счет средств бюджета СП «Деревня Манино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П «Деревня Манино» разработаны в соответствии с пунктом 9.3 статьи 14 Жилищного кодекса Российской Федерации, статьей 78 Бюджетного кодекса Российской Федерации в целях оказания на возвратной и (или)безвозвратной основе за счет средств бюджета СП «Деревня Манино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П «Деревня Манино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2. Получателем дополнительной помощи за счет средств бюджета СП «Деревня Манино» является 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СП «Деревня Манино» (далее – региональный оператор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3. Оказание на безвозвратной основе дополнительной помощи за счет средств бюджета СП«Деревня Манино»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 в связи с превышением стоимости работ и (или) услуг, указанной в сметах на проведение 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 Режим чрезвычайной ситуации должен быть введен Постановлением администрации МР «Людиновский район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4. Дополнительная помощь за счет средств бюджета сельского поселения «Деревня Манино» предоставляется в пределах бюджетных ассигнований, предусмотренных в бюджете СП «Деревня Манино» на соответствующий финансовый год и плановый период, и лимитов бюджетных обязательств, утвержденных в установленном порядке на предоставление дополнительной помощи за счет средств бюджета СП «Деревня Манино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5. Дополнительная помощь за счет средств бюджета СП «Деревня Манино»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, указанном в пункте 3 настоящего Поряд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6. Дополнительная помощь за счет средств бюджета СП «Деревня Манино» носит целевой характер и не может быть использована на другие ц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7. Дополнительная помощь за счет средств бюджета СП «Деревня Манино» 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не имеет просроченной задолженности по возврату в бюджет СП «Деревня Манино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СП «Деревня Манино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не имеет фактов нецелевого использования субсидий из федерального бюджета, бюджета Калужской области, бюджета СП «Деревня Манино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8. Для получения дополнительной помощи за счет средств бюджета СП «Деревня Манино» региональный оператор в течение 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заявка-обоснование на предоставление дополнительной помощи за счет средств бюджета СП «Деревня Манино» с приложением документов и сведений (далее - заявка) по форме согласно приложению № 1 к настоящему Порядку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сведения о соответствии требованиям, установленным пунктом 7 настоящего 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копия постановления администрации МР «Людиновский район» о введении режима чрезвычайной ситу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копии дефектных ведомостей и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9. Должностное лицо администрации сельского поселения регистрирует документы и сведения в день их поступ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10. Должностные лица в течение 5 рабочих дней со дня регистрации документов 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сведений осуществляет их проверку и принимает решение о возможности или невозможности предоставления дополнительной помощи за счет средств бюджета СП «Деревня Манино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11. Решение о невозможности предоставления региональному оператору дополнительной помощи за счет средств бюджета СП «Деревня Манино» принимается уполномоченным органом в случаях, есл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в дефектных ведомостях и сметах, представленных в соответствии с абзацем шестым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в представленных документах и сведениях содержится недостоверная информац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12. В случае принятия решения о невозможности предоставления региональном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оператору дополнительной помощи за счет средств бюджета СП «Деревня Манино» администрация СП «Деревня Манино»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13. В случае принятия решения о возможности предоставления региональному оператору дополнительной помощи за счет средств бюджета СП «Деревня Манино» администрация СП «Деревня Манино» в течение 3 рабочих дней со дня принятия решения извещает регионального оператора о предоставлении дополнительной помощи за счет средств бюджета СП «Деревня Манино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14. Региональный оператор в течение 5 рабочих дней со дня получения извещения о предоставлении дополнительной помощи представляет в администрацию СП «Деревня Манино» для подписания соглашение для получения дополнительной помощи за счет средств бюджета СП «Деревня Манино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15. Администрация СП «Деревня Манино» не позднее 20 рабочих дней со дня принятия решения о возможности предоставления региональному оператору дополнительной помощи за счет средств бюджета СП «Деревня Манино» подписывает с региональным оператором соглашение, в котором предусматрива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реквизиты счета регионального оператора, на который подлежит перечисле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дополнительная помощь за счет средств бюджета СП «Деревня Манино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обязательные условия предоставления дополнительной помощи за счет средств бюджета СП «Деревня Манино», установленные статьей 781 Бюджетного кодекса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сроки, периодичность, порядок и формы представления региональным оператором отчетности об использовании дополнительной помощи за счет средств бюджета СП «Деревня Манино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16. В случае непредставления региональным оператором соглашения или его несоответствия установленной форме администрация СП «Деревня Манино» принимает решение об отказе в заключении соглашения и предоставлении дополнительной помощи за счет средств бюджета СП «Деревня Манино»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17. Перечисление дополнительной помощи за счет средств бюджета СП «Деревня Манино» осуществляется с лицевого счета уполномоченного органа, открытого в территориальном органе Федерального казначейства, на счет регионального операт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18. Расчет размера дополнительной помощи за счет средств бюджета СП «Деревня Манино» производится по формуле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V = Vсобир - Сработ, гд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Vсобир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Сработ - стоимость работ и (или) услуг, указанная в сметах на проведение капит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ремонта многоквартирного дома при ликвидации последствий чрезвычайной ситу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19. Условиями предоставления дополнительной помощи за счет средств бюджета СП «Деревня Манино» региональному оператору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использование региональным оператором дополнительной помощи за счет средств бюджета СП «Деревня Манино» в сроки, установленные соглашение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представление отчета об использовании дополнительной помощи за счет средст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бюджета СП «Деревня Манино» в порядке, сроки и по форме, которые определены соглашение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согласие регионального оператора на осуществление администрацией СП «Деревня Манино» проверок соблюдения региональным оператором условий, целей и порядка предоставления дополнительной помощи за счет средств бюджета СП «Деревня Манино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20. Региональный оператор несет ответственность за нецелевое использование дополнительной помощи за счет средств бюджета СП «Деревня Манино»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21. В случае нарушений условий предоставления дополнительной помощи за счет средств бюджета СП «Деревня Манино», нецелевого использования дополнительной помощи за счет средств бюджета СП «Деревня Манино» администрация СП «Деревня Манино»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бюджета СП «Деревня Манино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22. Региональный оператор обязан перечислить денежные средства, полученные в виде дополнительной помощи за счет средств бюджета СП «Деревня Манино», в бюджет СП «Деревня Манино» в течение 10 рабочих дней после получения письменного уведомления от администрации СП «Деревня Манино» о возврате дополнительной помощи за счет средств бюджета СП «Деревня Манино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23. Региональный оператор в течение первых 15 рабочих дней года, следующего з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отчетным годом, возвращает в бюджет СП «Деревня Манино» остатки дополнительной помощи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СП «Деревня Манино», не использованные в отчетном год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81</Words>
  <Characters>13921</Characters>
  <CharactersWithSpaces>11867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16-04-12T11:21:00Z</cp:lastPrinted>
  <dcterms:modified xsi:type="dcterms:W3CDTF">2020-09-09T10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