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Cs/>
          <w:caps/>
        </w:rPr>
        <w:t xml:space="preserve"> </w:t>
      </w:r>
      <w:r>
        <w:rPr>
          <w:b/>
          <w:bCs/>
          <w:caps/>
        </w:rPr>
        <w:t>12.10.2020</w:t>
        <w:tab/>
        <w:tab/>
        <w:tab/>
        <w:tab/>
        <w:t xml:space="preserve">                                                                № 10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едседателя, заместителя председателя и секретаря комитета по местному самоуправлению и законности Городской Думы городского поселения «Город Людиново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6 Регламента Городской Думы городского поселения «Город Людиново», утвержденного решением Городской Думы городского поселения «Город Людиново» от 05.09.2006 № 053-р,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едседателем комитета по местному самоуправлению и законности Городской Думы городского поселения «Город Людиново»  Ефремова С.Н., депутата от избирательного округа №1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заместителем председателя комитета по местному самоуправлению и законности Городской Думы городского поселения «Город Людиново» Бабурина И.А., депутата от избирательного округа №1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секретарем комитета по местному самоуправлению и законности Городской Думы городского поселения «Город Людиново» Вдовину О.А., депутата от избирательного округа №3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средствах массовой информации, разместить в регистре муниципальных нормативных правовых а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с момента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И.Н. Синицы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5:00Z</dcterms:created>
  <dc:creator>user</dc:creator>
  <dc:description/>
  <cp:keywords/>
  <dc:language>en-US</dc:language>
  <cp:lastModifiedBy>ludra</cp:lastModifiedBy>
  <cp:lastPrinted>2010-04-02T13:39:00Z</cp:lastPrinted>
  <dcterms:modified xsi:type="dcterms:W3CDTF">2020-10-14T12:11:00Z</dcterms:modified>
  <cp:revision>12</cp:revision>
  <dc:subject/>
  <dc:title>Усачева Елена Львовна</dc:title>
</cp:coreProperties>
</file>