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0.11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2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кандидатурах в конкурсную комиссию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конкурса на замещение должно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главы администрации сельского поселения «Село Зареч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5 ст.37 Федерального закона от 06.10.2003 №131-ФЗ «Об общих принципах организации местного самоуправления в Российской Федерации», ст.35.1 Устава сельского поселения «Село Заречный»</w:t>
      </w:r>
      <w:bookmarkStart w:id="0" w:name="_GoBack"/>
      <w:bookmarkEnd w:id="0"/>
      <w:r>
        <w:rPr>
          <w:sz w:val="26"/>
          <w:szCs w:val="26"/>
        </w:rPr>
        <w:t xml:space="preserve">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в конкурсную комиссию по проведению конкурса на замещение должности главы администрации сельского поселения «Село Заречный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хину Елену Михайловну – главу сельского поселения «Село Заречный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зареву Веру Васильевну – депутата Сельской Думы сельского поселения «Село Заречный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тионову Елену Алексеевну – ведущего специалиста администрации сельского поселения «Село Заречный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 и подлежит официальному опубликованию в установленном зако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6:00Z</dcterms:created>
  <dc:creator>User</dc:creator>
  <dc:description/>
  <cp:keywords/>
  <dc:language>en-US</dc:language>
  <cp:lastModifiedBy>user</cp:lastModifiedBy>
  <cp:lastPrinted>2015-09-09T10:03:00Z</cp:lastPrinted>
  <dcterms:modified xsi:type="dcterms:W3CDTF">2020-11-11T07:33:00Z</dcterms:modified>
  <cp:revision>12</cp:revision>
  <dc:subject/>
  <dc:title>СЕЛЬСКАЯ ДУМА</dc:title>
</cp:coreProperties>
</file>