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0.11.202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избрании председателей, заместителей, членов постоянных комиссий Сельской Думы сельского поселения «Село Заречны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.7 ст.25  Устава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брать председателями и заместителями председателей, членами постоянных комиссий следующих депута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бюджету, финансам, налог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 Лазарева Вера Василь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 Себекина Прасковья Павл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 комиссии  Фетисова Людмила Василь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по местному самоуправлению, соблюдению законности, контролю и депутатской эти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 Зубкова Сильвия Федо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 Бутова Елена Никола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 комиссии  Гришина Тамара Григорь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Комиссия по ЖКХ и  комплексному развитию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 Никишин Иван Иванович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 Гольтикова Анна Алексее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 комиссии  Горшкова Ольга Ива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2:00Z</dcterms:created>
  <dc:creator>1 </dc:creator>
  <dc:description/>
  <cp:keywords/>
  <dc:language>en-US</dc:language>
  <cp:lastModifiedBy>user</cp:lastModifiedBy>
  <cp:lastPrinted>2020-11-11T12:06:00Z</cp:lastPrinted>
  <dcterms:modified xsi:type="dcterms:W3CDTF">2020-11-11T09:08:00Z</dcterms:modified>
  <cp:revision>7</cp:revision>
  <dc:subject/>
  <dc:title/>
</cp:coreProperties>
</file>