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0.11.2020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индексации окладов лиц,</w:t>
      </w:r>
      <w:r>
        <w:rPr>
          <w:rFonts w:cs="Times New Roman"/>
          <w:b/>
          <w:bCs/>
          <w:sz w:val="26"/>
          <w:szCs w:val="26"/>
        </w:rPr>
        <w:t xml:space="preserve"> замещающих должности, не отнесенные к должностям муниципальной службы,  и осуществляющих техническ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еспечение деятельности администрации сельского поселения «Село Заречный» и младшего обслуживающего персонал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Калужской области от 05.12.2019 №535-ОЗ </w:t>
      </w:r>
      <w:r>
        <w:rPr>
          <w:rFonts w:cs="Times New Roman"/>
          <w:b/>
          <w:bCs/>
          <w:sz w:val="26"/>
          <w:szCs w:val="26"/>
        </w:rPr>
        <w:t>«</w:t>
      </w:r>
      <w:r>
        <w:rPr>
          <w:sz w:val="26"/>
          <w:szCs w:val="26"/>
        </w:rPr>
        <w:t>Об областном бюджете на 2020 год и на плановый период 2021 и 2022 годов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u w:val="none"/>
            <w:lang w:val="ru-RU"/>
          </w:rPr>
          <w:t>Законом Калужской области от 21.10.2020 №4-ОЗ «Об индексации окладов, базовых окладов, должностных окладов 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</w:t>
        </w:r>
      </w:hyperlink>
      <w:r>
        <w:rPr/>
        <w:t>»</w:t>
      </w:r>
      <w:r>
        <w:rPr>
          <w:sz w:val="26"/>
          <w:szCs w:val="26"/>
        </w:rPr>
        <w:t xml:space="preserve">, Решением Сельской Думы от 27.12.2019 №38 « О бюджете сельского поселения «Село Заречный» на 2020 год и плановый период 2021 и 2022 годы»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:</w:t>
      </w:r>
    </w:p>
    <w:p>
      <w:pPr>
        <w:pStyle w:val="Style17"/>
        <w:ind w:firstLine="567"/>
        <w:jc w:val="both"/>
        <w:rPr/>
      </w:pPr>
      <w:r>
        <w:rPr>
          <w:rFonts w:cs="Times New Roman"/>
          <w:sz w:val="26"/>
          <w:szCs w:val="26"/>
        </w:rPr>
        <w:t xml:space="preserve">1. Произвести индексацию должностных окладов работников, осуществляющих техническое обеспечение деятельности администрации сельского поселения </w:t>
      </w: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Село Заречный» и младшего обслуживающего персонала» на 3 процента с 01 октября 2020 год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2. Внести изменения в Положение «Об установлении системы оплаты труда 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Заречный» и младшего обслуживающего персонала»,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ложив приложение №1, №2 к Положению «Об установлении системы оплаты труда 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Заречный»  в новой редакции (прилагаются)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01 октября 2020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sz w:val="26"/>
          <w:szCs w:val="26"/>
        </w:rPr>
        <w:t xml:space="preserve">«Село Заречный»                                                                                              Е.М. Пряхин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«Об установлении системы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лжности, не отнесенные к должностям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униципальной службы,  и осуществля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ельского поселения «Село Заречный» и младшего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служивающего персонала»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МЕРЫ ОКЛАД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6"/>
          <w:szCs w:val="26"/>
        </w:rPr>
        <w:t>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Заречный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8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дущий Экспе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ксперт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39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ведующий: копировально-множительным бюро; машинописным бюро; старший инспектор-делопроизводитель, старший инспектор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56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ложению «Об установлении системы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лжности, не отнесенные к должностям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униципальной службы,  и осуществляющих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ельского поселения «Село Заречный» и младшего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служивающего персонала»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МЕРЫ ОКЛАДО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ладшего обслуживающего персонала администраци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8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ая квалификационная группа/ квалификационный уровень (1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олжности, отнесенные к ПКГ «Общеотраслевые профессии рабочих первого уровня»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8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5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9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56,00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имечани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1) Квалификационный уровень определяется в соответствии с приказом Министерства здравоохранения и социального развития Российской Федерации от 29 мая 2008г. №147н «Об утверждении профессиональных квалифицированных групп общеотраслевых профессий рабочих»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2687754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07:00Z</dcterms:created>
  <dc:creator>1</dc:creator>
  <dc:description/>
  <cp:keywords/>
  <dc:language>en-US</dc:language>
  <cp:lastModifiedBy>user</cp:lastModifiedBy>
  <cp:lastPrinted>2020-11-11T12:55:00Z</cp:lastPrinted>
  <dcterms:modified xsi:type="dcterms:W3CDTF">2020-11-11T09:58:00Z</dcterms:modified>
  <cp:revision>7</cp:revision>
  <dc:subject/>
  <dc:title/>
</cp:coreProperties>
</file>