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sz w:val="26"/>
          <w:szCs w:val="26"/>
          <w:u w:val="single"/>
        </w:rPr>
        <w:t>10.11.2020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2</w:t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б основных направлениях бюджетной и налоговой политики</w:t>
        <w:br/>
        <w:t xml:space="preserve">муниципального образования сельского поселения «Село Заречный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2021 год и на плановый период 2022 и 2023 год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ссмотрев представленные основные направления бюджетной и налоговой политики муниципального образования сельское поселение «Село Заречный» на 2020 год и на плановый период 2021 и 2022годов,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>1. Одобрить основные направления бюджетной и налоговой политики муниципального образования сельское поселения «Село Заречный» на 2021 год и на плановый период 2022 и 2023 годы (прилагается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Е.М. Пряхина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firstLine="698"/>
        <w:jc w:val="right"/>
        <w:rPr/>
      </w:pPr>
      <w:bookmarkStart w:id="7" w:name="sub_1000"/>
      <w:bookmarkEnd w:id="7"/>
      <w:r>
        <w:rPr>
          <w:bCs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  <w:u w:val="none"/>
          </w:rPr>
          <w:t>решению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льской  Думы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2"/>
          <w:szCs w:val="22"/>
        </w:rPr>
        <w:t>сельского поселения «Село Заречный»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от</w:t>
      </w:r>
      <w:r>
        <w:rPr>
          <w:bCs/>
          <w:sz w:val="22"/>
          <w:szCs w:val="22"/>
          <w:u w:val="single"/>
        </w:rPr>
        <w:t>10.11.2020</w:t>
      </w:r>
      <w:r>
        <w:rPr>
          <w:bCs/>
          <w:sz w:val="22"/>
          <w:szCs w:val="22"/>
        </w:rPr>
        <w:t xml:space="preserve"> № </w:t>
      </w:r>
      <w:r>
        <w:rPr>
          <w:bCs/>
          <w:sz w:val="22"/>
          <w:szCs w:val="22"/>
          <w:u w:val="single"/>
        </w:rPr>
        <w:t>22</w:t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бюджетной и налоговой политик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Село Заречный» на 2021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 на плановый период 2022 и 2023 год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бюджетной и налоговой политики сельского поселения «Село Заречный» на 2021-2023 годы разработаны в соответствии со статьёй 172 Бюджетного кодекса Российской Федерации, решением Сельской Думы сельского поселения «Село Заречный» от 09.09.2016 №27 «Об утверждении Положения о бюджетном процессе в сельском поселении «Село Заречный» с целью составления проекта бюджета сельского поселения «Село Заречный на очередной финансовый год и плановый период, повышения качества бюджетного процесса, обеспечения рационального и эффективного использования бюджетных средст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Основных направлений бюджетной и налоговой политики учитывались:</w:t>
      </w:r>
    </w:p>
    <w:p>
      <w:pPr>
        <w:pStyle w:val="TextBody"/>
        <w:spacing w:before="0" w:after="0"/>
        <w:ind w:firstLine="567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- Послание президента Российской Федерации от 15 января 2020 года</w:t>
      </w:r>
    </w:p>
    <w:p>
      <w:pPr>
        <w:pStyle w:val="TextBody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Основные направления налоговой политики Российской Федерации на 2021 год и на плановый период 2022 и 2023 годы;</w:t>
      </w:r>
    </w:p>
    <w:p>
      <w:pPr>
        <w:pStyle w:val="TextBody"/>
        <w:spacing w:before="0" w:after="0"/>
        <w:ind w:firstLine="567"/>
        <w:rPr/>
      </w:pPr>
      <w:r>
        <w:rPr>
          <w:sz w:val="26"/>
          <w:szCs w:val="26"/>
        </w:rPr>
        <w:t>- Основные направления бюджетной политики Российской Федерации на 2021 год и на плановый период 2022 и 2023 годы;</w:t>
      </w:r>
    </w:p>
    <w:p>
      <w:pPr>
        <w:pStyle w:val="TextBody"/>
        <w:spacing w:before="0" w:after="0"/>
        <w:ind w:firstLine="567"/>
        <w:rPr/>
      </w:pPr>
      <w:r>
        <w:rPr>
          <w:sz w:val="26"/>
          <w:szCs w:val="26"/>
        </w:rPr>
        <w:t>- Изменения, вносимые в Налоговый кодекс Российской Федерации;</w:t>
      </w:r>
    </w:p>
    <w:p>
      <w:pPr>
        <w:pStyle w:val="TextBody"/>
        <w:spacing w:before="0" w:after="0"/>
        <w:ind w:firstLine="567"/>
        <w:rPr/>
      </w:pPr>
      <w:r>
        <w:rPr>
          <w:sz w:val="26"/>
          <w:szCs w:val="26"/>
        </w:rPr>
        <w:t>- Изменения, вносимые в законодательство Калужской области;</w:t>
      </w:r>
    </w:p>
    <w:p>
      <w:pPr>
        <w:pStyle w:val="TextBody"/>
        <w:spacing w:before="0" w:after="0"/>
        <w:ind w:firstLine="567"/>
        <w:rPr/>
      </w:pPr>
      <w:r>
        <w:rPr>
          <w:sz w:val="26"/>
          <w:szCs w:val="26"/>
        </w:rPr>
        <w:t>- Изменения, внесенные в решения Сельской Думы сельского поселения «Село Заречный»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 политика  должна  стать  более  эффективным  инструментом реализации  социально-экономического  развития  поселения.  Механизмы социально-экономической  политики  должны  иметь  надежное,  точно просчитанное  бюджетное  обеспечение.  Должны  быть  четко  определены  объемы бюджетного  финансирования,  необходимые  для  достижения  конкретных количественно  определенных  целей  социально-экономической  политики поселения.  </w:t>
      </w:r>
    </w:p>
    <w:p>
      <w:pPr>
        <w:pStyle w:val="Normal"/>
        <w:spacing w:before="108" w:after="1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08" w:after="108"/>
        <w:jc w:val="center"/>
        <w:rPr>
          <w:b/>
          <w:b/>
          <w:bCs/>
          <w:color w:val="26282F"/>
          <w:sz w:val="26"/>
          <w:szCs w:val="26"/>
        </w:rPr>
      </w:pPr>
      <w:bookmarkStart w:id="8" w:name="sub_1001"/>
      <w:bookmarkStart w:id="9" w:name="sub_100"/>
      <w:bookmarkEnd w:id="8"/>
      <w:r>
        <w:rPr>
          <w:b/>
          <w:bCs/>
          <w:color w:val="26282F"/>
          <w:sz w:val="26"/>
          <w:szCs w:val="26"/>
        </w:rPr>
        <w:t>Основные цели и задачи  бюджетной и налоговой политики на 2021 год и на плановый период 2022 и 2023 годы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0" w:name="sub_100"/>
      <w:r>
        <w:rPr>
          <w:sz w:val="26"/>
          <w:szCs w:val="26"/>
        </w:rPr>
        <w:t>Целью Основных направлений бюджетной и налоговой политики является определение условий, используемых при составлении проекта бюджета сельского поселения «Село Заречный» на 2021 год и на плановый период 2022 и 2023 годы, подходов к его формированию, основных характеристик и прогнозируемых параметров на 2021-2023 годы.</w:t>
      </w:r>
      <w:bookmarkEnd w:id="1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ходя из текущей экономической ситуации и поставленных целей бюджетная и налоговая политика в 2021-2023 годах будет направлена 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устойчивости бюджетной системы и обеспечение долгосрочной сбалансированности бюджета сельского поселения «Село Заречны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доходной базы бюджета сельского поселения «Село Заречный» за счет средств наращивания стабильных доходных источников и мобилизации в бюджет имеющихся резерв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езусловное исполнение всех социально значимых обязательств и достижения, поставленных обязательствами це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ежегодной оценки эффективности предоставленных налоговых льгот с последующим формированием предложений по сокращению или отмене неэффективных налоговых льгот и пересмотру условий их предостав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ю механизма инициативного бюджетирования в целях прямого вовлечения населения в решение приоритетных социальных проблем местного значения, принятия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открытости и прозрачности управления финансами сельского поселения «Село Заречны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овершенствование бюджетного процесса и межбюджетных отнош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" w:name="sub_1001"/>
      <w:bookmarkStart w:id="12" w:name="sub_10151"/>
      <w:bookmarkStart w:id="13" w:name="sub_1001"/>
      <w:bookmarkStart w:id="14" w:name="sub_10151"/>
      <w:bookmarkEnd w:id="13"/>
      <w:bookmarkEnd w:id="14"/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bookmarkStart w:id="15" w:name="sub_10151"/>
      <w:bookmarkStart w:id="16" w:name="sub_10153"/>
      <w:bookmarkEnd w:id="15"/>
      <w:bookmarkEnd w:id="16"/>
      <w:r>
        <w:rPr>
          <w:sz w:val="26"/>
          <w:szCs w:val="26"/>
        </w:rPr>
        <w:t xml:space="preserve">   </w:t>
      </w:r>
      <w:r>
        <w:rPr>
          <w:b/>
          <w:bCs/>
          <w:color w:val="26282F"/>
          <w:sz w:val="26"/>
          <w:szCs w:val="26"/>
        </w:rPr>
        <w:t>II. Основные направления бюджетной и налоговой политики на 2021 год и на плановый период 2022 и 2023 год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ная и налоговая политика в период 2021 - 2023 годы будет направлена на обеспечение динамичного поступления доходов в 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разработке мер в области бюджетной и налоговой политики, которые предполагается реализовать в 2021 - 2023 годах, будет продолжена реализация целей и задач, предусмотренных в предыдущие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администрирования доходов бюджетной системы с целью достижения объёма налоговых поступлений в бюджет сельского поселения Село Заречны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, повышение предпринимательской активности; стимулирование деятельности малого и среднего бизне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 и эффективности исполнения, осуществление взвешенного подхода к принятию новых расходных обязательств и сокращение неэффективных бюджетных расхо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ткрытости, прозрачности и публичности процесса управления финансами сельского поселения «Село Заречный», гарантирующих обществу право на доступ к открытым государственным данным, в том числе в рамках размещения финансовой и иной информации о бюджете и бюджетном процессе на официальном сайте администрации сельского поселения «Село Заречный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0153"/>
      <w:bookmarkStart w:id="18" w:name="sub_10153"/>
      <w:bookmarkEnd w:id="18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5:00Z</dcterms:created>
  <dc:creator>Заречный</dc:creator>
  <dc:description/>
  <cp:keywords/>
  <dc:language>en-US</dc:language>
  <cp:lastModifiedBy>user</cp:lastModifiedBy>
  <cp:lastPrinted>2020-11-11T13:24:00Z</cp:lastPrinted>
  <dcterms:modified xsi:type="dcterms:W3CDTF">2020-11-11T10:27:00Z</dcterms:modified>
  <cp:revision>21</cp:revision>
  <dc:subject/>
  <dc:title>Решение Боровского районного Собрания</dc:title>
</cp:coreProperties>
</file>