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АЯ ДУ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Село Букань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10 ноября  2020г..                                                                                                №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autoSpaceDE w:val="false"/>
        <w:spacing w:before="108" w:after="1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"Об основных направлениях бюджетной и налоговой политики</w:t>
        <w:br/>
        <w:t>муниципального образования сельское поселение</w:t>
        <w:br/>
        <w:t>"Село Букань" на 2021 год и на плановый</w:t>
        <w:br/>
        <w:t>период 2022и 2023 годов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Рассмотрев представленные основные направления бюджетной и налоговой политики муниципального образования сельское поселение "Село Букань" на 2021 год и на плановый период 2022 и 2023годов, Сельская Дума сельского поселения "Село Букань", РЕШИЛА 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cs="Arial" w:ascii="Arial" w:hAnsi="Arial"/>
        </w:rPr>
        <w:t xml:space="preserve">1. Одобрить основные направления бюджетной и налоговой политики муниципального образования сельское поселения "Село Букань" на 2021 год и на плановый период 2022 и 2023 годов согласно 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../../C:%5CUsers%5CUser%5CAppData%5CLocal%5CTemp%5C201511121605_1_13_reshenie..byudzhetnaya_i_nalogovoya_politika.doc" \l "sub_1000%23sub_100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приложению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Fonts w:cs="Arial" w:ascii="Arial" w:hAnsi="Arial"/>
        </w:rPr>
        <w:t xml:space="preserve"> № 1 к настоящему решению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" w:name="sub_1"/>
      <w:bookmarkStart w:id="2" w:name="sub_2"/>
      <w:bookmarkEnd w:id="1"/>
      <w:r>
        <w:rPr>
          <w:rFonts w:cs="Arial" w:ascii="Arial" w:hAnsi="Arial"/>
        </w:rPr>
        <w:t>2. Настоящее решение вступает в силу с момента подписания и подлежит обнародованию.</w:t>
      </w:r>
      <w:bookmarkEnd w:id="2"/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98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autoSpaceDE w:val="false"/>
        <w:ind w:firstLine="698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</w:rPr>
        <w:t>«Село Букань»                                                                       В.В. Терехов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ельской Думы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«Село Букань»</w:t>
      </w:r>
    </w:p>
    <w:p>
      <w:pPr>
        <w:pStyle w:val="Normal"/>
        <w:autoSpaceDE w:val="false"/>
        <w:jc w:val="right"/>
        <w:rPr/>
      </w:pPr>
      <w:r>
        <w:rPr>
          <w:b/>
          <w:bCs/>
          <w:sz w:val="24"/>
          <w:szCs w:val="24"/>
        </w:rPr>
        <w:t xml:space="preserve">от 10.11.2020г. №20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сельское поселение «Село Букань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год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муниципального образования сельское поселение «Село Букань» на 2021- 2023 годы разработаны в соответствии со статьёй 172 Бюджетного кодекса Российской Федерации, решением Сельской Думы сельского поселения «Село Букань» от 12.11.2014 № 171 "Об утверждении Положения о бюджетном процессе в сельском поселении «Село Букань»"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</w:rPr>
        <w:t>При подготовке Основных направлений бюджетной и налоговой политики учитывались:</w:t>
      </w:r>
      <w:r>
        <w:rPr>
          <w:rFonts w:cs="Calibri" w:ascii="Calibri" w:hAnsi="Calibri"/>
          <w:color w:val="00000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  <w:t xml:space="preserve">- </w:t>
      </w:r>
      <w:r>
        <w:rPr>
          <w:rFonts w:cs="Calibri" w:ascii="Calibri" w:hAnsi="Calibri"/>
        </w:rPr>
        <w:t>Основные направления налоговой политики Российской Федерации на 2020 год и на плановый период 2021 и 2022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 w:ascii="Calibri" w:hAnsi="Calibri"/>
          <w:color w:val="00000A"/>
        </w:rPr>
        <w:t xml:space="preserve">- </w:t>
      </w:r>
      <w:r>
        <w:rPr>
          <w:rFonts w:cs="Calibri" w:ascii="Calibri" w:hAnsi="Calibri"/>
        </w:rPr>
        <w:t>Основные направления бюджетной политики Российской Федерации на 2020 год и на плановый период 2021 и 2022годов;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изменения, внесенные в решения Сельской Думы сельского поселения «Село Букань».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юджетная  политика  должна  стать  более  эффективным  инструментом реализации  социально-экономического  развития  поселения.  Механизмы социально-экономической  политики  должны  иметь  надежное,  точно просчитанное  бюджетное  обеспечение.  Должны  быть  четко  определены  объемы бюджетного  финансирования,  необходимые  для  достижения  конкретных количественно  определенных  целей  социально-экономической  политики поселения.  </w:t>
      </w:r>
    </w:p>
    <w:p>
      <w:pPr>
        <w:pStyle w:val="TextBody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bookmarkStart w:id="3" w:name="sub_1001"/>
      <w:bookmarkStart w:id="4" w:name="sub_100"/>
      <w:bookmarkEnd w:id="3"/>
      <w:r>
        <w:rPr>
          <w:b/>
          <w:bCs/>
          <w:color w:val="26282F"/>
          <w:sz w:val="24"/>
          <w:szCs w:val="24"/>
        </w:rPr>
        <w:t xml:space="preserve">I. Основные цели и задачи  бюджетной и налоговой политики на 2021 год </w:t>
      </w:r>
    </w:p>
    <w:p>
      <w:pPr>
        <w:pStyle w:val="Normal"/>
        <w:jc w:val="center"/>
        <w:rPr>
          <w:sz w:val="24"/>
          <w:szCs w:val="24"/>
        </w:rPr>
      </w:pPr>
      <w:bookmarkStart w:id="5" w:name="sub_100"/>
      <w:r>
        <w:rPr>
          <w:b/>
          <w:bCs/>
          <w:color w:val="26282F"/>
          <w:sz w:val="24"/>
          <w:szCs w:val="24"/>
        </w:rPr>
        <w:t>и на плановый период 2022и 2023год</w:t>
      </w:r>
      <w:bookmarkEnd w:id="5"/>
      <w:r>
        <w:rPr>
          <w:b/>
          <w:bCs/>
          <w:color w:val="26282F"/>
          <w:sz w:val="24"/>
          <w:szCs w:val="24"/>
        </w:rPr>
        <w:t>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ой целью бюджетной и налоговой политики поселения на 2021 и плановый период 2022-2023 годов является  повышение  уровня  и  качества  жизни жителей поселения за счет обеспечения устойчивого  экономического  роста,  социальной  стабильности,  сбалансированности  и  устойчивости  бюджетной  системы 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 работу  по решению следующих задач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билизация  налогового  и  неналогового  потенциала  поселения,  снижение недоимки в местный бюджет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001"/>
      <w:bookmarkStart w:id="7" w:name="sub_10151"/>
      <w:bookmarkStart w:id="8" w:name="sub_1001"/>
      <w:bookmarkStart w:id="9" w:name="sub_10151"/>
      <w:bookmarkEnd w:id="8"/>
      <w:bookmarkEnd w:id="9"/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bookmarkStart w:id="10" w:name="sub_10151"/>
      <w:bookmarkStart w:id="11" w:name="sub_10153"/>
      <w:bookmarkEnd w:id="10"/>
      <w:r>
        <w:rPr>
          <w:sz w:val="24"/>
          <w:szCs w:val="24"/>
        </w:rPr>
        <w:t xml:space="preserve">   </w:t>
      </w:r>
      <w:r>
        <w:rPr>
          <w:b/>
          <w:bCs/>
          <w:color w:val="26282F"/>
          <w:sz w:val="24"/>
          <w:szCs w:val="24"/>
        </w:rPr>
        <w:t>II. Основные направления бюджетной и налоговой политики на 2021 год и на плановый период 2022 и 2023год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ная и налоговая политика в период 2021 - 2023 годов будет направлена на обеспечение динамичного поступления доходов в 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азработке мер в области бюджетной и налоговой политики, которые предполагается реализовать в 2020-2022 годах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;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; повышение предпринимательской активности; стимулирование деятельности малого и среднего бизне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153"/>
      <w:r>
        <w:rPr>
          <w:sz w:val="24"/>
          <w:szCs w:val="24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  <w:bookmarkEnd w:id="12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4:00Z</dcterms:created>
  <dc:creator>User</dc:creator>
  <dc:description/>
  <cp:keywords/>
  <dc:language>en-US</dc:language>
  <cp:lastModifiedBy>Пользователь</cp:lastModifiedBy>
  <cp:lastPrinted>2020-11-09T16:11:00Z</cp:lastPrinted>
  <dcterms:modified xsi:type="dcterms:W3CDTF">2020-11-09T13:13:00Z</dcterms:modified>
  <cp:revision>22</cp:revision>
  <dc:subject/>
  <dc:title/>
</cp:coreProperties>
</file>