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03.12.2020г.                                                                                                           с. 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3.12.2020г. в 15.00 часов в помещении администрации сельского поселения «Село Заречный» состоялись публичные слушания по проекту решения «О внесении изменений и дополнений в Устав сельского поселения «Село Заречный»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10.11.2020 №15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целях учета общественного мнения население сельского поселения «Село Заречный» уведомлено о проведении публичных слушаний. Решение о проведении публичных слушаний вместе с проектом решения «О внесении изменений и дополнений в Устав сельского поселения «Село Заречный» размещено на информационном стенде сельского поселения «Село Заречный». Проект решения «О внесении изменений и дополнений в Устав сельского поселения «Село Заречный» опубликован на сайте газеты «Людиновский рабочий» и размещен на официальном сайте администрации сельского поселения «Село Заречный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 публичных слушаний: 03.12.2020г. в 15.00 часов.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 врио главы администрации сельского поселения «Село Заречный» М.М. Зубк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и поправок по проекту решения «О внесении изменений и дополнений в Устав сельского поселения «Село Заречный» не поступал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 внесении изменений и дополнений в Устав сельского поселения «Село Заречный» 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и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9-12-12T12:41:00Z</cp:lastPrinted>
  <dcterms:modified xsi:type="dcterms:W3CDTF">2020-12-08T13:34:00Z</dcterms:modified>
  <cp:revision>112</cp:revision>
  <dc:subject/>
  <dc:title>СЕЛЬСКАЯ ДУМА</dc:title>
</cp:coreProperties>
</file>