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</w:t>
      </w:r>
      <w:bookmarkStart w:id="0" w:name="_GoBack"/>
      <w:bookmarkEnd w:id="0"/>
      <w:r>
        <w:rPr>
          <w:b/>
          <w:bCs/>
          <w:sz w:val="28"/>
          <w:szCs w:val="28"/>
        </w:rPr>
        <w:t>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1 декабря 2020 года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№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/>
        <w:tc>
          <w:tcPr>
            <w:tcW w:w="5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е социально-экономического развития муниципального образования сельского поселения «Деревня Игнатовка» на 2021 год и плановый период 2022-2023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Рассмотрев представленные администрацией сельского поселения «Деревня Игнатовка» материалы, СЕЛЬСКАЯ ДУ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муниципального образования сельского поселения «Деревня Игнатовка» на 2021 год и плановый период 2022-2023 годов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от 11.12.2020  № 21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ГНОЗ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 «ДЕРЕВНЯ ИГНАТОВКА»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2021 ГОД И НА ПЛАНОВЫЙ ПЕРИОД 2022 - 2023 ГОД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ноз социально-экономического развития сельского поселения «Деревня Игнатовка» на 2021 год и плановый период 2022-2023 годов (далее – прогноз) разработан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и прогноза разработаны на базе статистических данных за 2019-2020 годы с учетом тенденций, складывающихся в экономике и социальной сфере сельского поселения «Деревня Игнатовка» в 2020 го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работка основных параметров развития экономики сельского поселения «Деревня Игнатовка» производилась на основе сложившейся тенденции развития экономики сельского поселения «Деревня Игнатов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Normal"/>
        <w:ind w:firstLine="567"/>
        <w:jc w:val="both"/>
        <w:rPr/>
      </w:pPr>
      <w:r>
        <w:rPr/>
        <w:t xml:space="preserve"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, а также в значительной мере зависит от направленности и объемов миграционного движения населения, сложившихся в </w:t>
      </w:r>
      <w:r>
        <w:rPr>
          <w:bCs/>
        </w:rPr>
        <w:t xml:space="preserve">сельском поселении «Деревня Игнатовка» </w:t>
      </w:r>
      <w:r>
        <w:rPr/>
        <w:t>и в муниципальном районе «Город Людиново и Людиновский район» в цел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постоянно проживающего населения в сельском поселении «Деревня Игнатовка» на конец 2020 (на 01.01.2020 года) года составила 553 человека.</w:t>
      </w:r>
      <w:r>
        <w:rPr>
          <w:rFonts w:cs="Arial" w:ascii="Arial" w:hAnsi="Arial"/>
        </w:rPr>
        <w:t xml:space="preserve"> </w:t>
      </w:r>
      <w:r>
        <w:rPr/>
        <w:t>По оценке на конец 2020 года численность населения составит 565 человек, а по прогнозу к концу 2023 года составит 580 человек. Впервые с 2010 года рождаемость превысила смертность. Так на 4  родившихся жителей сельского поселения приходится 3 умерш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гноз развития сельского хозяйства разработан с учетом имеющегося в поселении потенциала и сложившихся тенденций развития предприятий агропромышленного комплекса,</w:t>
      </w:r>
      <w:r>
        <w:rPr>
          <w:b/>
        </w:rPr>
        <w:t xml:space="preserve"> </w:t>
      </w:r>
      <w:r>
        <w:rPr/>
        <w:t xml:space="preserve">крестьянских (фермерских) хозяйств и хозяйств населения. </w:t>
      </w:r>
      <w:r>
        <w:rPr>
          <w:color w:val="000000"/>
        </w:rPr>
        <w:t xml:space="preserve">Сельское   хозяйство   муниципального образования сельского поселения «Деревня Игнатовка» в целом является важнейшей     сферой     экономической     деятельности     по     производству сельскохозяйственной продукции и оказанию услуг в целях обеспечения населения качественным продовольствием, промышленности - сырьем, а также содействию устойчивому развитию сельских территорий. </w:t>
      </w:r>
      <w:r>
        <w:rPr/>
        <w:t>Сельское хозяйство муниципального образования включает три категории товаропроизводителей – сельскохозяйственные предприятия, фермерские хозяйства и личные подсобные хозяйств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 xml:space="preserve">ОО «Зеленые линии-Калуга» - производство фруктов, выращивание саженцев плодовых деревьев, производство кормов, предприятием завершено расширение тепличного комплекса, приобретается техника, оборудование. Кроме того, функционирует предприятие </w:t>
      </w:r>
      <w:r>
        <w:rPr/>
        <w:t xml:space="preserve">  ООО «Калужское ранчо», основная деятельность которого разведение овцеводств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следнее время сельское хозяйство стабильно разв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 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 планирования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ТРАНСПОРТНАЯ ИНФРАСТРУКТУРА, ДОРОЖНОЕ СТРОИТЕЛЬСТВО, ГОСУДАРСТВЕННОЕ (МУНИЦИПАЛЬНОЕ) УПРАВЛ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в 2020 году исполнение данных полномочий передано сельскому поселению на основании соглаш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грунтовых дорог – 12,0 км.</w:t>
      </w:r>
    </w:p>
    <w:p>
      <w:pPr>
        <w:pStyle w:val="Normal"/>
        <w:ind w:firstLine="708"/>
        <w:jc w:val="both"/>
        <w:rPr/>
      </w:pPr>
      <w:r>
        <w:rPr/>
        <w:t>Содержание и ремонт муниципальных дорог осуществляет администрация сельского поселения. В 2021 году планируется  устройство пешеходной дорожки от ул. Центральная до ул. Школьная в дер. Игнатовка Людиновского района по программе «Комплексное развитие сельских территорий».   За период с 2022-2023 годы планируется отремонтировать около 3,0 км 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 2 раза в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  <w:t>МАЛОЕ ПРЕДПРИНИМАТЕЛЬСТВО и ПОТРЕБИТЕЛЬСКИЙ РЫНОК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 территории поселения слабо развивается предпринимательство. На территории сельского поселения зарегистрирован всего один субъект малого и среднего предпринимательства. Основной причиной слабого развития предпринимательства является удаленность от крупных населенных пунктов района, неразвитая транспортная инфраструктура.</w:t>
      </w:r>
    </w:p>
    <w:p>
      <w:pPr>
        <w:pStyle w:val="Normal"/>
        <w:ind w:firstLine="708"/>
        <w:jc w:val="both"/>
        <w:rPr/>
      </w:pPr>
      <w:r>
        <w:rPr/>
        <w:t>Крупной организацией, осуществляющей торговую деятельность на территории поселения, является Людиновское РайПО. С 2020 года данная организация представлена 2 магазинами, расположенными в деревнях: Игнатовка, Космачево.</w:t>
      </w:r>
    </w:p>
    <w:p>
      <w:pPr>
        <w:pStyle w:val="Normal"/>
        <w:ind w:firstLine="708"/>
        <w:jc w:val="both"/>
        <w:rPr/>
      </w:pPr>
      <w:r>
        <w:rPr/>
        <w:t>Оборот розничной торговли в 2020 году составит 6283,00 тыс.руб. или 101,05 % к уровню 2019 года.</w:t>
      </w:r>
    </w:p>
    <w:p>
      <w:pPr>
        <w:pStyle w:val="Normal"/>
        <w:ind w:firstLine="708"/>
        <w:jc w:val="both"/>
        <w:rPr/>
      </w:pPr>
      <w:r>
        <w:rPr/>
        <w:t>В 2021 году объем оборота розничной торговли к уровню прошлого года предполагается увеличить на 5%.</w:t>
      </w:r>
    </w:p>
    <w:p>
      <w:pPr>
        <w:pStyle w:val="Normal"/>
        <w:ind w:firstLine="708"/>
        <w:jc w:val="both"/>
        <w:rPr/>
      </w:pPr>
      <w:r>
        <w:rPr/>
        <w:t>Предполагается, что в 2021 году на душу населения будет реализовано товаров и продукции общественного питания в среднем на сумму 14,8 тыс.руб. К 2023 году ежемесячная продажа товаров и продукции общественного питания на душу населения возрастет до 16,2 тыс.руб.</w:t>
      </w:r>
    </w:p>
    <w:p>
      <w:pPr>
        <w:pStyle w:val="Normal"/>
        <w:ind w:firstLine="708"/>
        <w:jc w:val="both"/>
        <w:rPr/>
      </w:pPr>
      <w:r>
        <w:rPr/>
        <w:t>Ведется работа по повышению качества обслуживан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СТИЦИИ,  СТРОИТЕЛЬСТВО</w:t>
      </w:r>
    </w:p>
    <w:p>
      <w:pPr>
        <w:pStyle w:val="Normal"/>
        <w:ind w:firstLine="708"/>
        <w:jc w:val="both"/>
        <w:rPr/>
      </w:pPr>
      <w:r>
        <w:rPr/>
        <w:t>Основными инвесторами в муниципальном образовании являются предприятия и организации, а именно ООО «Зеленые линии – Калуга» и ОО «Калужское ранчо». В 2021 году инвесторами планируется вложение в развитие предприятий, на приобретение и реконструкцию основных средств более 115 млн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и направляются предприятиями на свое развитие, приобретение ими оборудования и тех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го жилищного строительства в 2019 году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8"/>
        <w:jc w:val="both"/>
        <w:rPr/>
      </w:pPr>
      <w:r>
        <w:rPr/>
        <w:t>Собственные доходы поселения составляли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, налог, взимаемый в связи с применением упрощенной системы налогообложения, единый сельскохозяйственный налог. И так как муниципальное образование является дотационным, то большую часть доходов поселения составляют субвенции и дотации их бюджетов других уровней, что составляет 90 %  от общего объема доходов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  <w:t>План объема доходов и расходов бюджета Администрации поселения, тыс. руб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5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дохо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олученные в рамках межбюджетн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281,84   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88,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 xml:space="preserve">Структура расходов бюджета Администрации МО </w:t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>сельского поселения «Деревня Игнатовка», в % к итогу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9"/>
        <w:gridCol w:w="985"/>
      </w:tblGrid>
      <w:tr>
        <w:trPr>
          <w:trHeight w:val="256" w:hRule="exact"/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оказ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 2020 г.</w:t>
            </w:r>
          </w:p>
        </w:tc>
      </w:tr>
      <w:tr>
        <w:trPr>
          <w:trHeight w:val="210" w:hRule="atLeast"/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 т.ч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29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2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9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7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3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2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мощь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8</w:t>
            </w:r>
          </w:p>
        </w:tc>
      </w:tr>
      <w:tr>
        <w:trPr>
          <w:trHeight w:val="2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физ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8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5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            </w:t>
      </w:r>
      <w:r>
        <w:rPr/>
        <w:t>С 2019 года численность работников ООО «Зеленые линии - Калуга» стало уменьшаться. По сравнению с 2019 годом среднесписочная численность работников ООО «Зеленые линии - Калуга» уменьшилась и составила 35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</w:t>
      </w:r>
      <w:r>
        <w:rPr/>
        <w:t>Однако, несмотря на то, что сельхозпредприятие предлагает новые рабочие места, большое количество активного населения работает в других населенных пунктах  (г. Людиново, г. Калуга, г. Москва и т.д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 xml:space="preserve">Всего в экономике муниципального образования занято 203 чел. (36 % от общей численности населения).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  <w:t>Таблица 1.</w:t>
        <w:tab/>
        <w:t>Структура занятости населения, % к общей численности занятых в эконом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5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о в экономике, 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К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занятых работают в различных отраслях промышленности вне территории сельского поселения . 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ной платы за 9 мес. 2020 года составил 27,2 тыс.руб., а среднемесячный размер пенсии составил 74,4 % от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>Общий объем жилищного фонда муниципального образования составляет 16,1 тыс.кв.м.</w:t>
      </w:r>
    </w:p>
    <w:p>
      <w:pPr>
        <w:pStyle w:val="Normal"/>
        <w:ind w:firstLine="708"/>
        <w:jc w:val="both"/>
        <w:rPr/>
      </w:pPr>
      <w:r>
        <w:rPr/>
        <w:t>Распределение жилищного фонда по категориям составляет: частный – 100,0 %, ведомственного жилья  нет.</w:t>
      </w:r>
    </w:p>
    <w:p>
      <w:pPr>
        <w:pStyle w:val="Normal"/>
        <w:ind w:firstLine="708"/>
        <w:jc w:val="both"/>
        <w:rPr/>
      </w:pPr>
      <w:r>
        <w:rPr/>
        <w:t>Средняя обеспеченность населения жильем на конец 2020 г. не изменилась и составила 28,8 кв.м.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ровень благоустройства жилищного фонда неравномерен.</w:t>
      </w:r>
    </w:p>
    <w:p>
      <w:pPr>
        <w:pStyle w:val="Normal"/>
        <w:ind w:firstLine="708"/>
        <w:jc w:val="both"/>
        <w:rPr/>
      </w:pPr>
      <w:r>
        <w:rPr/>
        <w:t>Удельный вес жилого фонда, не оснащенного водопроводом, составляет 74 %, канализацией – 74 %. Весь жилой фонд имеет индивидуальное отопление.</w:t>
      </w:r>
    </w:p>
    <w:p>
      <w:pPr>
        <w:pStyle w:val="Normal"/>
        <w:ind w:firstLine="708"/>
        <w:jc w:val="both"/>
        <w:rPr/>
      </w:pPr>
      <w:r>
        <w:rPr/>
        <w:t>Протяженность водопроводных сетей в муниципальном образовании составляет 4,2 км, газопроводных сетей – 15,9 км.</w:t>
      </w:r>
    </w:p>
    <w:p>
      <w:pPr>
        <w:pStyle w:val="Normal"/>
        <w:ind w:firstLine="708"/>
        <w:jc w:val="both"/>
        <w:rPr/>
      </w:pPr>
      <w:r>
        <w:rPr/>
        <w:t>Процент изношенности водопроводных сетей на 01.01.2020 года составлял 60 %., но в связи с целевой программой «Чистая вода» которая успешно реализуется на территории поселения, удалось заменить изношенные составляющие водопровода на новые из более экологически чистых материалов, что также заметно улучшило качество питьевой воды. И в настоящее время процент изношенности водопроводных сетей уменьшился и на 01.01.2021 года составляет всего 10%.</w:t>
      </w:r>
    </w:p>
    <w:p>
      <w:pPr>
        <w:pStyle w:val="Normal"/>
        <w:ind w:firstLine="708"/>
        <w:jc w:val="both"/>
        <w:rPr/>
      </w:pPr>
      <w:r>
        <w:rPr/>
        <w:t xml:space="preserve">Обеспечение населения муниципального образования достойными условиями проживания невозможно без проведения реформирования жилищно-коммунального комплекса с целью совершенствования структуры управления отрасли, развития конкуренции в сфере ЖКХ, проведения комплекса мероприятий, направленных на снижение издержек производителей услуг и экономию энергоресурсов за счет технического перевооружения и применения новых технологий, совершенствования системы оплаты жилья и коммунальных услуг и разработки мер социальной защиты населения. В основу реформы коммунального хозяйства положено развитие рыночных отношений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етхие и аварийные жилые помещения в поселении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сбережения энергоресурсов во всех категориях жилого фонда выполняются работы по ремонту инженер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, ФИЗКУЛЬТУРА, СПОРТ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е внимание администрации сельского поселения «Деревня Игнатовка»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поселения, на укрепление материально-технической базы учреждений культуры и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20 году на территории поселения функционировало 1 муниципальное учреждение культуры, 1 общедоступная библиотека. Данное количество учреждений культуры действует после проведения оптимизации, в целях снижения неэффективных расходов и до 2022 года к изменению не планируется.</w:t>
      </w:r>
    </w:p>
    <w:p>
      <w:pPr>
        <w:pStyle w:val="Normal"/>
        <w:ind w:firstLine="567"/>
        <w:jc w:val="both"/>
        <w:rPr/>
      </w:pPr>
      <w:r>
        <w:rPr/>
        <w:t xml:space="preserve">В 2020 году среднемесячная номинальная начисленная заработная плата работников муниципальных учреждений культуры составила около 37,0 тыс. руб. и к 2022 году прогнозируется в сумме более 39,0 тыс. руб.  </w:t>
      </w:r>
    </w:p>
    <w:p>
      <w:pPr>
        <w:pStyle w:val="Normal"/>
        <w:ind w:firstLine="567"/>
        <w:jc w:val="both"/>
        <w:rPr/>
      </w:pPr>
      <w:r>
        <w:rPr/>
        <w:t>Платные услуги учреждениями культуры в поселении не оказываются.</w:t>
      </w:r>
    </w:p>
    <w:p>
      <w:pPr>
        <w:pStyle w:val="Normal"/>
        <w:ind w:firstLine="567"/>
        <w:jc w:val="both"/>
        <w:rPr/>
      </w:pPr>
      <w:r>
        <w:rPr/>
        <w:t>Развитие физической культуры и спорта в поселении находится на низком уровне. В сельском поселении отсутствуют спортивные залы, стадионы, уличные тренажеры. Все это негативно сказывается на физическом здоровье населения.</w:t>
      </w:r>
    </w:p>
    <w:p>
      <w:pPr>
        <w:pStyle w:val="Normal"/>
        <w:ind w:firstLine="567"/>
        <w:jc w:val="both"/>
        <w:rPr/>
      </w:pPr>
      <w:r>
        <w:rPr/>
        <w:t>На 2021 год планируется строительство площадки в д. Космачево по программе «Комплексное развитие сельских территорий», следовательно, обеспеченность населения плоскостными сооружениями составит 2 кв. м на 1 тыс. насе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Бассейны в поселении отсутствуют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 территории поселения зарегистрированные туристические фирмы отсутствую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60" w:after="60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1:00Z</dcterms:created>
  <dc:creator>1</dc:creator>
  <dc:description/>
  <cp:keywords/>
  <dc:language>en-US</dc:language>
  <cp:lastModifiedBy>IGNATOVKA-11</cp:lastModifiedBy>
  <cp:lastPrinted>2020-12-14T08:30:00Z</cp:lastPrinted>
  <dcterms:modified xsi:type="dcterms:W3CDTF">2020-12-14T05:31:00Z</dcterms:modified>
  <cp:revision>5</cp:revision>
  <dc:subject/>
  <dc:title>ПОЯСНИТЕЛЬНАЯ ЗАПИСКА</dc:title>
</cp:coreProperties>
</file>