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МАН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.10.2020</w:t>
        <w:tab/>
        <w:tab/>
        <w:t xml:space="preserve">                                                                                         №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«Об утверждении «Положения о совете по поддержке и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малого и среднего предпринимательства при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муниципального образования СП «Деревня </w:t>
      </w:r>
      <w:r>
        <w:rPr>
          <w:rFonts w:cs="Times New Roman" w:ascii="Times New Roman" w:hAnsi="Times New Roman"/>
          <w:b/>
          <w:bCs/>
          <w:sz w:val="26"/>
          <w:szCs w:val="26"/>
        </w:rPr>
        <w:t>Мани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создания благоприятных условий для развития предпринимательства в муниципальном образовании, взаимодействия органов местного самоуправления с представителями малого и среднего предпринимательства, на основании Федерального закона от 6 октября 2003 года № 131-ФЗ «Об общих принципах организации местного самоуправления в Российской Федерации», Федерального закона от 24 июля 2007 года № 209-ФЗ «О развитии малого и среднего предпринимательства в Российской Федерации», администраци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П «Деревня Ман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разовать Совет по поддержке и развитию малого и среднего предпринимательства при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П «Деревня Манино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вете по поддержке и развитию малого и среднего предпринимательства при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П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по поддержке и развитию малого и среднего предпринимательства при администрации муниципального образования                 </w:t>
      </w:r>
      <w:r>
        <w:rPr>
          <w:rFonts w:cs="Times New Roman" w:ascii="Times New Roman" w:hAnsi="Times New Roman"/>
          <w:bCs/>
          <w:sz w:val="26"/>
          <w:szCs w:val="26"/>
        </w:rPr>
        <w:t>СП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(прилагаетс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после дня его официального опубликования, а также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 «Деревня Манино»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06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«Деревня Манино»                       В.Ф.Копы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«Деревня Ма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«11» 12. 2020 года № 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2" w:name="Par35"/>
      <w:bookmarkStart w:id="3" w:name="Par24"/>
      <w:bookmarkEnd w:id="2"/>
      <w:bookmarkEnd w:id="3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совете по поддержке и развитию малого и среднего предпринимательства при администрации муниципального образования СП «Деревня Ман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муниципального образования СП «Деревня </w:t>
      </w:r>
      <w:r>
        <w:rPr>
          <w:rFonts w:cs="Times New Roman" w:ascii="Times New Roman" w:hAnsi="Times New Roman"/>
          <w:bCs/>
          <w:sz w:val="24"/>
          <w:szCs w:val="24"/>
        </w:rPr>
        <w:t>Манин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 (далее соответственно – Совет,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муниципального образования 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алужской области, Уставом муниципального образования, муниципальными правовыми актами муниципального образова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)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)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) представл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 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анализирует тенденции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лава 4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 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)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2) приглашать на свои заседания должностных лиц органов местного самоуправления муниципального образова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3) осуществлять взаимодействие с федеральными органами государственной власти, органами государственной власти Иркутской области, органами местного самоуправления муниципального образова</w:t>
      </w:r>
      <w:r>
        <w:rPr>
          <w:kern w:val="2"/>
          <w:szCs w:val="24"/>
          <w:u w:val="single"/>
        </w:rPr>
        <w:t>ния</w:t>
      </w:r>
      <w:r>
        <w:rPr>
          <w:kern w:val="2"/>
          <w:szCs w:val="24"/>
        </w:rPr>
        <w:t xml:space="preserve">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5) участвовать в разработке проектов муниципальных правовых актов муниципального образова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. Совет формируется в составе 6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1. Председатель Совета, заместитель председателя Совета назначаются главой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2. Председатель Совета: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) возглавляет Совет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2)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3)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4) определяет профиль деятельности комиссий и рабочих групп Совета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5)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6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3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4. Секретарь Совета: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5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6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7. Основной формой работы Совета являются заседания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8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19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20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21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Cs w:val="24"/>
        </w:rPr>
        <w:t>22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в течении 10 дней.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23. Организационно-техническое и информационное обеспечение деятельности Совета осуществляет Администрация.</w:t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лением администрации СП «Дере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«11» 12. 2020 года № 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А ПО ПОДДЕРЖКЕ И РАЗВИ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П «ДЕРЕВНЯ МАН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седатель Совета: Копылов В.Ф., глава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меститель председателя Совета: Жмыков М.А., директор МУП ЖКХ «Болва» (по     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екретарь Совета: Беляева Ю.Ю., специалист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лены Сов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рофимова Е.С., председатель правления Людиновского райпо (по согласованию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дрианов В.С., КФК (по согласованию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акаров И.В., КФК (по согласованию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944691E066685B9874F046F56122E050D00C843AC199782E7647EEEF58EB9FD73146073267888D019443E4FW1D" TargetMode="External"/><Relationship Id="rId3" Type="http://schemas.openxmlformats.org/officeDocument/2006/relationships/hyperlink" Target="consultantplus://offline/ref=1A2944691E066685B9874F046F56122E050D00C843AC199782E7647EEEF58EB9FD73146073267888D01944374FW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44:00Z</dcterms:created>
  <dc:creator>Ivanova</dc:creator>
  <dc:description/>
  <cp:keywords/>
  <dc:language>en-US</dc:language>
  <cp:lastModifiedBy>Пользователь</cp:lastModifiedBy>
  <cp:lastPrinted>2020-12-11T11:24:00Z</cp:lastPrinted>
  <dcterms:modified xsi:type="dcterms:W3CDTF">2020-12-11T08:24:00Z</dcterms:modified>
  <cp:revision>7</cp:revision>
  <dc:subject/>
  <dc:title>Наименование местной администрации</dc:title>
</cp:coreProperties>
</file>