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от  08.12.2020</w:t>
        <w:tab/>
        <w:tab/>
        <w:tab/>
        <w:tab/>
        <w:tab/>
        <w:tab/>
        <w:tab/>
        <w:tab/>
        <w:t xml:space="preserve">                         № 1467</w:t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>
          <w:b/>
        </w:rPr>
        <w:t>О внесении  изменений в постановление администрации муниципального района  от 19.04.2013 № 5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>В целях повышения эффективности взаимодействия населения с органами местного самоуправления, поддержания общественного согласия при решении важнейших социальных и политических вопросов администрация муниципального района «Город Людиново и Людиновский район»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>ПОСТАНОВЛЯЕТ:</w:t>
        <w:b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иложение к постановлению администрации муниципального района от 19.04.2013 № 517 «Об Общественном Совете при администрации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ункт 1.5. изложить в следующей редакции:</w:t>
      </w:r>
    </w:p>
    <w:p>
      <w:pPr>
        <w:pStyle w:val="Normal"/>
        <w:ind w:firstLine="724"/>
        <w:jc w:val="both"/>
        <w:rPr/>
      </w:pPr>
      <w:r>
        <w:rPr/>
        <w:t>«1.5. Совет сотрудничает с Людиновским Районным Собранием, Городской Думой  городского поселения «Город Людиново» и администрацией муниципального района «Город Людиново и Людиновский район». Направляет своих представителей для участия в заседаниях Людиновского Районного Собрания, его комиссий, Городской Думы городского поселения «Город Людиново» и её комитетов, комиссий при главе администрации муниципального района «Город Людиново и Людиновский район», тематических совещаний и «круглых столов»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В пункте 9.2, подпункте 1)  после слов: «депутаты Людиновского Районного Собрания» включить слова: «депутаты Городской Думы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>1.3. В пункте 15.6 после слов «председатель Людиновского Районного Собрания» включить  слова : «, председатель Городской Думы городского поселения «Город Людиново»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В пункте 16.1 после слов «проектов решений Людиновского Районного Собрания муниципального района «Город Людиново и Людиновский район» включить  слова:                    « проектов решений Городской Думы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В пункте 17.3 после слов : «на заседаниях комиссий Людиновского Районного Собрания,» включить слова :  «комитетов Городской Думы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 пункте 20.1  после слов : «на заседаниях Людиновского Районного Собрания,» включить  слова :  «на заседаниях Городской Думы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4"/>
        <w:jc w:val="both"/>
        <w:rPr/>
      </w:pPr>
      <w:r>
        <w:rPr/>
        <w:t>1.7. В пункте 20.2 после слов: «заседания комиссий муниципального района «Город Людиново и Людиновский район» включить слова:  «комитетов Городской Думы городского поселения «Город Людиново»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 и подлежит опубликованию в газете «Людиновский рабочий» и размещению на сайте администрации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     Д.С. Уд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2"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31pt">
    <w:name w:val="Основной текст (3) + Интервал 1 pt"/>
    <w:qFormat/>
    <w:rPr>
      <w:b/>
      <w:bCs/>
      <w:color w:val="000000"/>
      <w:spacing w:val="2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pacing w:val="2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7:00Z</dcterms:created>
  <dc:creator>USER</dc:creator>
  <dc:description/>
  <cp:keywords/>
  <dc:language>en-US</dc:language>
  <cp:lastModifiedBy>ludra</cp:lastModifiedBy>
  <cp:lastPrinted>2020-12-07T16:28:00Z</cp:lastPrinted>
  <dcterms:modified xsi:type="dcterms:W3CDTF">2020-12-11T06:14:00Z</dcterms:modified>
  <cp:revision>3</cp:revision>
  <dc:subject/>
  <dc:title/>
</cp:coreProperties>
</file>