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 </w:t>
      </w:r>
      <w:r>
        <w:rPr>
          <w:u w:val="single"/>
        </w:rPr>
        <w:t xml:space="preserve">   29   </w:t>
      </w:r>
      <w:r>
        <w:rPr/>
        <w:t xml:space="preserve">» </w:t>
      </w:r>
      <w:r>
        <w:rPr>
          <w:u w:val="single"/>
        </w:rPr>
        <w:t xml:space="preserve">    12  </w:t>
      </w:r>
      <w:r>
        <w:rPr/>
        <w:t xml:space="preserve">  2020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</w:t>
      </w:r>
      <w:r>
        <w:rPr/>
        <w:t xml:space="preserve">№ </w:t>
      </w:r>
      <w:r>
        <w:rPr>
          <w:u w:val="single"/>
        </w:rPr>
        <w:t>159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4537" w:hanging="0"/>
        <w:rPr>
          <w:b/>
          <w:b/>
        </w:rPr>
      </w:pPr>
      <w:r>
        <w:rPr>
          <w:b/>
          <w:color w:val="000000"/>
        </w:rPr>
        <w:t xml:space="preserve">«О введении временного ограничения движения транспортных средств по автомобильным дорогам города Людиново» 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 связи с проведением культурно-массовых мероприятий, посвященных празднованию Нового 2021 года в районе МКУ «Дворец культуры им. Г.Д. Гогиберидзе»,       в целях обеспечения безопасности людей при проведении данных мероприятий,  администрация муниципального района «Город Людиново и Людиновский район»</w:t>
      </w:r>
    </w:p>
    <w:p>
      <w:pPr>
        <w:pStyle w:val="Style14"/>
        <w:spacing w:lineRule="auto" w:line="276"/>
        <w:jc w:val="both"/>
        <w:rPr/>
      </w:pPr>
      <w:r>
        <w:rPr/>
        <w:t>ПОСТАНОВЛЯЕТ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претить въезд  автомобильного транспорта с 22:00 31.12.2020 г. до 05:00 01.01.2021 г.  к месту проведения праздничных  мероприятий (от магазина ТД «Люмар» по ул. </w:t>
      </w:r>
      <w:r>
        <w:rPr>
          <w:lang w:val="en-US"/>
        </w:rPr>
        <w:t>III</w:t>
      </w:r>
      <w:r>
        <w:rPr/>
        <w:t xml:space="preserve"> Интернационала  до  перекрестка ул. Ленина с ул. Семашк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начальнику МО МВД России «Людиновский» Шарову С.И. в рамках своих полномочий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- скоординировать расстановку транспорта, задействованного для  перекрытия, на автомобильных дорогах,  указанных в п.1.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иректору МУП «Жилкомсервис» М.А.Тарасевичу обеспечить установку соответствующих дорожных знаков, ограничивающих движение автотранспорта,              с указанием направления для объезда, на следующих участках автомобильных дорог:         в районе дома № 13 по ул. </w:t>
      </w:r>
      <w:r>
        <w:rPr>
          <w:lang w:val="en-US"/>
        </w:rPr>
        <w:t>III</w:t>
      </w:r>
      <w:r>
        <w:rPr/>
        <w:t xml:space="preserve"> Интернационала;  в районе дома № 3 по ул. Лени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делу электронных инноваций администрации муниципального района оповестить население о введении временного ограничения движения автомобильного транспорта по автомобильным дорогам, в соответствии  с п.1. настоящего постановления,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Н.А.Петро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4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Д.С.Удало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kh2</dc:creator>
  <dc:description/>
  <cp:keywords/>
  <dc:language>en-US</dc:language>
  <cp:lastModifiedBy>Lr2014</cp:lastModifiedBy>
  <cp:lastPrinted>2020-12-30T10:31:00Z</cp:lastPrinted>
  <dcterms:modified xsi:type="dcterms:W3CDTF">2021-01-11T08:33:00Z</dcterms:modified>
  <cp:revision>2</cp:revision>
  <dc:subject/>
  <dc:title>Решение Собрания депутатов Мышкинского муниципального района</dc:title>
</cp:coreProperties>
</file>