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24 декабря 2020 года 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 27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Игнато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Игнатовка»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21 по 31.12.2021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исполнением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Игнатовк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/>
        <w:t>2. Уполномочить Главу сельского поселения «Деревня Игнатовка» Сафронова Геннадия Семено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01.01.2021 и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Г.С. Саф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IGNATOVKA-11</cp:lastModifiedBy>
  <cp:lastPrinted>2020-12-26T09:56:00Z</cp:lastPrinted>
  <dcterms:modified xsi:type="dcterms:W3CDTF">2020-12-26T06:57:00Z</dcterms:modified>
  <cp:revision>33</cp:revision>
  <dc:subject/>
  <dc:title>СЕЛЬСКАЯ  ДУМА</dc:title>
</cp:coreProperties>
</file>