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8" w:hanging="0"/>
        <w:jc w:val="center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/>
      </w:pPr>
      <w:r>
        <w:rPr/>
      </w:r>
    </w:p>
    <w:p>
      <w:pPr>
        <w:pStyle w:val="Heading1"/>
        <w:spacing w:lineRule="auto" w:line="360"/>
        <w:ind w:right="-28" w:hanging="0"/>
        <w:jc w:val="center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946150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К а л у ж с к а я   о б л а с т 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</w:rPr>
      </w:pPr>
      <w:r>
        <w:rPr>
          <w:b/>
          <w:spacing w:val="100"/>
          <w:sz w:val="10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</w:rPr>
      </w:pPr>
      <w:r>
        <w:rPr>
          <w:b w:val="false"/>
          <w:spacing w:val="60"/>
          <w:sz w:val="8"/>
        </w:rPr>
      </w:r>
    </w:p>
    <w:p>
      <w:pPr>
        <w:pStyle w:val="Heading4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от «_25_»_января_</w:t>
      </w:r>
      <w:r>
        <w:rPr>
          <w:sz w:val="16"/>
        </w:rPr>
        <w:t xml:space="preserve"> </w:t>
      </w:r>
      <w:r>
        <w:rPr>
          <w:b/>
          <w:sz w:val="20"/>
        </w:rPr>
        <w:t>2021  г.</w:t>
        <w:tab/>
      </w:r>
      <w:r>
        <w:rPr>
          <w:sz w:val="16"/>
        </w:rPr>
        <w:tab/>
        <w:tab/>
        <w:t xml:space="preserve">        </w:t>
        <w:tab/>
        <w:t xml:space="preserve">                           </w:t>
        <w:tab/>
        <w:tab/>
        <w:tab/>
        <w:t xml:space="preserve">                    </w:t>
      </w:r>
      <w:r>
        <w:rPr>
          <w:sz w:val="24"/>
          <w:szCs w:val="24"/>
        </w:rPr>
        <w:t xml:space="preserve">№18-р 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конкурса на включ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адровый резерв для замещения вакантны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ей муниципальной служб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1-2022 г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 о порядке формирования кадрового резерва для замещения вакантных должностей муниципальной службы, утвержденным постановлением администрации муниципального района «Город Людиново и Людиновский район» района от 18.11.2020 № 13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 Утвердить требования к кандидатам, претендующим на замещение вакантных должностей муниципальной службы в администрации муниципального района «Город Людиново и Людиновский район», информацию о проведении конкур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конкурс на включение в кадровый резерв для замещения должностей муниципальной службы администрации муниципального района «Город Людиново и Людиновский район» 25.02.2021 года, принятие решения по итогам конкурса 02.03.2021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И.о. начальника отдела электронных инноваций Д.В. Илатовской опубликовать настоящее распоряжение в газете «Людиновский рабочий» и разместить в сети Интернет.</w:t>
      </w:r>
    </w:p>
    <w:p>
      <w:pPr>
        <w:pStyle w:val="Normal"/>
        <w:spacing w:before="0" w:after="7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возложить на заместителя главы администрации муниципального района О.В. Игнатову.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         Д.С. Удалов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гото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А. Беля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СОГЛАСОВАНО: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О.В. Игна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  отдела юрид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провождения                                                                                                     Л.А. Катунц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 января 2021 г. № 18-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кандидатам, претендующим на замещение вакантных должностей муниципальной службы в администрации муниципального района «Город Людиново и Людинов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нкурс на включение в кадровый резерв для замещения должностей муниципальной службы администрации муниципального района «Город Людиново и Людиновский район» проводится на следующие должности муниципальной службы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олжности категории «специалисты» ведущая группа долж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3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юридического сопровождения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елопроизводства, кадровой работы, контроля и взаимодействия с поселениями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электронных инноваций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писи актов гражданского состояния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вной работы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дорожного и муниципального хозяйства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рхитектуры и градостроительства 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гражданской обороне и чрезвычайным ситуациям, мобилизационной работе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имущественных и земельных отношений 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заказа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ческого планирования и инвестиций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лагоустройства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жилищным фондом и работе с населением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го развития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руппы финансового контроля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инвалидами, военнослужащими и общественными организациями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льгот и субсидий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семьи, детей и граждан, пострадавших в результате радиационных катастроф</w:t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3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выплат</w:t>
            </w:r>
          </w:p>
        </w:tc>
        <w:tc>
          <w:tcPr>
            <w:tcW w:w="623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шее профессиональное образование по специализации должностей муниципальной службы или образование, считающееся равноценным, требование о наличии стажа работы муниципальной службы или стажа работы по специальности, по направлению подготовки не предъявляется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е государственного языка Российской Федерации  (русского языка)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овые знания Конституции Российской Федерации, Федерального закона от 06.11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одательство о противодействии коррупции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навыки обеспечения выполнения возложенных задач, правотворческой деятельности, планирования и осуществления контроля, организации работы по эффективному взаимодействию с органами государственной власти, органами местного самоуправления, организациями, владения современными средствами, методами и технологиями работы с информацией, систематического повышения своей квалификации, эффективного сотрудничества с коллегами, сбора и систематизации информации, работы с документами, квалифицированной работы с гражданами;</w:t>
            </w:r>
          </w:p>
          <w:p>
            <w:pPr>
              <w:pStyle w:val="Normal"/>
              <w:autoSpaceDE w:val="false"/>
              <w:ind w:firstLine="512"/>
              <w:jc w:val="both"/>
              <w:rPr/>
            </w:pPr>
            <w:r>
              <w:rPr>
                <w:bCs/>
                <w:sz w:val="24"/>
                <w:szCs w:val="24"/>
              </w:rPr>
              <w:t>- умение вести деловые переговоры с представителями государственных органов, органов местного самоуправления, организаций;</w:t>
            </w:r>
          </w:p>
          <w:p>
            <w:pPr>
              <w:pStyle w:val="Normal"/>
              <w:autoSpaceDE w:val="false"/>
              <w:ind w:firstLine="512"/>
              <w:jc w:val="both"/>
              <w:rPr/>
            </w:pPr>
            <w:r>
              <w:rPr>
                <w:bCs/>
                <w:sz w:val="24"/>
                <w:szCs w:val="24"/>
              </w:rPr>
              <w:t>- знать правила делового этикета, соблюдать этику делового общения при взаимодействии с гражданами;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нать единую государственную систему делопроизводства, стандарты унифицированной системы организационно-распорядительной документации, инструкции по ведению делопроизводства</w:t>
            </w:r>
          </w:p>
          <w:p>
            <w:pPr>
              <w:pStyle w:val="Normal"/>
              <w:autoSpaceDE w:val="false"/>
              <w:ind w:firstLine="51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знать аппаратное и программное обеспечение, возможности и особенности применения современных и информационно-коммуникационных технологий в деятельности муниципальных органов обеспечивающих сбор, обработку, хранение, анализ данных, включая межведомственный документооборот, общие вопросы в области обеспечения информационной безопасности; </w:t>
            </w:r>
          </w:p>
          <w:p>
            <w:pPr>
              <w:pStyle w:val="Style13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орядок подготовки проектов муниципальных правовых актов;</w:t>
            </w:r>
          </w:p>
          <w:p>
            <w:pPr>
              <w:pStyle w:val="Style13"/>
              <w:ind w:firstLine="5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ть правила и нормы охраны труда, техники безопасности и противопожарной защиты, внутреннего трудового распорядка.</w:t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Город Людиново и Людиновский район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5»января 2021 г. № 1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оведении конкур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этап конкурса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изъявивший желание участвовать в конкурсе, представляет контактному лиц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ственноручно заполненную и подписанную анкету с приложением фотограф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ю па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трудовой книжки, за исключением случаев, когда служебная (трудовая) деятельность осуществляется вперв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воинского учета – для военнообязанных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тсутствии у гражданина заболевания, препятствующего поступлению на муниципальную службу или ее прохожд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ые документы принимаются </w:t>
      </w:r>
      <w:r>
        <w:rPr>
          <w:b/>
          <w:sz w:val="24"/>
          <w:szCs w:val="24"/>
        </w:rPr>
        <w:t>до 24.02.2021 года</w:t>
      </w:r>
      <w:r>
        <w:rPr>
          <w:sz w:val="24"/>
          <w:szCs w:val="24"/>
        </w:rPr>
        <w:t xml:space="preserve"> в администрации муниципального «Город Людиново и Людиновский район» (г. Людиново, ул. Ленина, д. 20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ое лицо – Белякова Н.А. 8 (48444) 6-67-74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этап конкурса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ных процедур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стирова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ое собес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стирование кандидатов проводится по вопросам, касающимся исполнения должностных обязанностей муниципального служащего по резервируемо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теста кандидатам отводится одно и то же определенное время, по истечении которого тестирование считается закончен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я по итогам конкурса </w:t>
      </w:r>
      <w:r>
        <w:rPr>
          <w:rFonts w:cs="Times New Roman" w:ascii="Times New Roman" w:hAnsi="Times New Roman"/>
          <w:b/>
          <w:sz w:val="24"/>
          <w:szCs w:val="24"/>
        </w:rPr>
        <w:t>02.03.2021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58:00Z</dcterms:created>
  <dc:creator>ТИК</dc:creator>
  <dc:description/>
  <cp:keywords/>
  <dc:language>en-US</dc:language>
  <cp:lastModifiedBy>Lr2014</cp:lastModifiedBy>
  <cp:lastPrinted>2021-01-25T14:30:00Z</cp:lastPrinted>
  <dcterms:modified xsi:type="dcterms:W3CDTF">2021-01-26T06:40:00Z</dcterms:modified>
  <cp:revision>14</cp:revision>
  <dc:subject/>
  <dc:title>АНТОСЕНКОВОЙ Галине Сергеевне – ведущему специалисту по труду и социальным вопросам администрации</dc:title>
</cp:coreProperties>
</file>