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04.02.2021</w:t>
      </w:r>
      <w:r>
        <w:rPr>
          <w:b/>
          <w:bCs/>
          <w:caps/>
        </w:rPr>
        <w:tab/>
        <w:t xml:space="preserve">                              </w:t>
        <w:tab/>
        <w:t xml:space="preserve"> </w:t>
        <w:tab/>
        <w:tab/>
        <w:t xml:space="preserve"> </w:t>
        <w:tab/>
        <w:tab/>
        <w:t xml:space="preserve">                     </w:t>
      </w:r>
      <w:r>
        <w:rPr>
          <w:b/>
          <w:bCs/>
          <w:caps/>
          <w:sz w:val="24"/>
          <w:szCs w:val="24"/>
        </w:rPr>
        <w:t>№ 31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Городской Думы городского поселения «Город Людиново» от 28.12.2015 № 40-р «Об утверждении положения о муниципальном жилищном контроле на территории городского поселения «Город Людиново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Людиновского городского прокурора от 25.11.2020 № 7-62-2020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м жилищном контроле на территории городского поселения "Город Людиново", в соответствии с ч. 2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довлетворить протест Людиновского городского прокурора от 25.11.2020 № 7-62-2020 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м жилищном контроле на территории городского поселения "Город Людинов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й Думы городского поселения "Город Людиново" от 28.12.2015 № 40-р "Об утверждении Положения о муниципальном жилищном контроле на территории городского поселения "Город Людиново"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ункт. 2.4.2 изложить в следующей редакции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юридического лица, индивидуального предпринимател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проведения плановой проверки юридического лица, индивидуального предпринимател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. 2.13. слова «сведения о наименовании администрации городского поселения» заменить словами «сведения о наименовании уполномоченного органа местного самоуправлени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 по местному самоуправлению и законности (Ефремов С.Н.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ab/>
        <w:t>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C3764A560E909CFF7F1AEB54D62F8384CAC33E347E02DB11F75DEEEA1D8E2E6A580355882505F6CE26D05B30F3BEC45F5210A86D760BCCECE888ACr5L" TargetMode="External"/><Relationship Id="rId4" Type="http://schemas.openxmlformats.org/officeDocument/2006/relationships/hyperlink" Target="consultantplus://offline/ref=F7C3764A560E909CFF7F04E642BA718D81C19D3B3F780D8A48A806B3BD1484793F17021BCF281AF7CF38D35839AAr7L" TargetMode="External"/><Relationship Id="rId5" Type="http://schemas.openxmlformats.org/officeDocument/2006/relationships/hyperlink" Target="consultantplus://offline/ref=F7C3764A560E909CFF7F1AEB54D62F8384CAC33E347E02DB11F75DEEEA1D8E2E6A580355882505F6CE26D05B30F3BEC45F5210A86D760BCCECE888ACr5L" TargetMode="External"/><Relationship Id="rId6" Type="http://schemas.openxmlformats.org/officeDocument/2006/relationships/hyperlink" Target="consultantplus://offline/ref=F7C3764A560E909CFF7F1AEB54D62F8384CAC33E347E02DB11F75DEEEA1D8E2E6A580347887D09F5CE38D05925A5EF82A0r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41:00Z</dcterms:created>
  <dc:creator>user</dc:creator>
  <dc:description/>
  <cp:keywords/>
  <dc:language>en-US</dc:language>
  <cp:lastModifiedBy>ludra</cp:lastModifiedBy>
  <cp:lastPrinted>2020-12-19T14:58:00Z</cp:lastPrinted>
  <dcterms:modified xsi:type="dcterms:W3CDTF">2021-02-08T12:02:00Z</dcterms:modified>
  <cp:revision>6</cp:revision>
  <dc:subject/>
  <dc:title>Усачева Елена Львовна</dc:title>
</cp:coreProperties>
</file>