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20"/>
          <w:szCs w:val="32"/>
        </w:rPr>
      </w:pPr>
      <w:r>
        <w:rPr>
          <w:b w:val="false"/>
          <w:bCs w:val="false"/>
          <w:smallCaps/>
          <w:spacing w:val="34"/>
          <w:sz w:val="20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04.02.2021</w:t>
      </w:r>
      <w:r>
        <w:rPr>
          <w:bCs/>
          <w:caps/>
          <w:sz w:val="24"/>
          <w:szCs w:val="24"/>
        </w:rPr>
        <w:tab/>
        <w:t xml:space="preserve">                                </w:t>
        <w:tab/>
        <w:tab/>
        <w:tab/>
        <w:tab/>
        <w:tab/>
        <w:t xml:space="preserve">                             </w:t>
      </w:r>
      <w:r>
        <w:rPr>
          <w:b/>
          <w:bCs/>
          <w:caps/>
          <w:sz w:val="24"/>
          <w:szCs w:val="24"/>
        </w:rPr>
        <w:t>№ 32-</w:t>
      </w:r>
      <w:r>
        <w:rPr>
          <w:b/>
          <w:sz w:val="24"/>
          <w:szCs w:val="24"/>
        </w:rPr>
        <w:t>р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изнании утратившим силу решения Городской Думы городского поселения «Город Людиново» от 27.08.2015 № 50-р «Об утверждении положения «О порядке управления многоквартирным домом, все помещения в котором находятся в собственности муниципального образования городского поселения «Город Людиново» </w:t>
      </w:r>
    </w:p>
    <w:p>
      <w:pPr>
        <w:pStyle w:val="Normal"/>
        <w:ind w:firstLine="72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Людиновского городского прокурора от 26.11.2020 № 7-62-2020 на решение Городской Думы городского поселения «Город Людиново» от 27.08.2015 № 50-р «Об утверждении положения «О порядке управления многоквартирным домом, все помещения в котором находятся в собственности муниципального образования городского поселения «Город Людиново», в соответствии со статьей 163 Жилищного кодекса Российской Федерации, Федеральным законом от 28.01.2020 № 4-ФЗ «О внесении изменений в статьи 161 и 163 Жилищ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Уставом городского поселения «Город Людиново» Городская Дум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довлетворить протест Людиновского городского прокурора от 26.11.2020 № 7-62-2020 на решение Городской Думы городского поселения «Город Людиново» от 27.08.2015 № 50-р «Об утверждении положения «О порядке управления многоквартирным домом, все помещения в котором находятся в собственности муниципального образования городского поселения «Город Людинов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Городской Думы городского поселения «Город Людиново» от 27.08.2015 № 50-р «Об утверждении положения «О порядке управления многоквартирным домом, все помещения в котором находятся в собственности муниципального образования городского поселения «Город Людинов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при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«Город Людиново»</w:t>
        <w:tab/>
        <w:tab/>
        <w:tab/>
        <w:tab/>
        <w:tab/>
        <w:t>И.Н. Синицы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2:15:00Z</dcterms:created>
  <dc:creator>user</dc:creator>
  <dc:description/>
  <cp:keywords/>
  <dc:language>en-US</dc:language>
  <cp:lastModifiedBy>ludra</cp:lastModifiedBy>
  <cp:lastPrinted>2020-11-27T15:01:00Z</cp:lastPrinted>
  <dcterms:modified xsi:type="dcterms:W3CDTF">2021-02-08T12:02:00Z</dcterms:modified>
  <cp:revision>4</cp:revision>
  <dc:subject/>
  <dc:title>Усачева Елена Львовна</dc:title>
</cp:coreProperties>
</file>