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object w:dxaOrig="2310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2.45pt" filled="f" o:ole="">
            <v:imagedata r:id="rId3" o:title=""/>
          </v:shape>
          <o:OLEObject Type="Embed" ProgID="" ShapeID="ole_rId2" DrawAspect="Content" ObjectID="_893373855" r:id="rId2"/>
        </w:objec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34"/>
          <w:sz w:val="24"/>
        </w:rPr>
      </w:pPr>
      <w:r>
        <w:rPr>
          <w:rFonts w:eastAsia="Times New Roman" w:cs="Times New Roman" w:ascii="Times New Roman" w:hAnsi="Times New Roman"/>
          <w:b/>
          <w:spacing w:val="34"/>
          <w:sz w:val="24"/>
        </w:rPr>
        <w:t>Калуж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20"/>
          <w:sz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32"/>
        </w:rPr>
        <w:t>ГОРОДСКАЯ Д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20"/>
          <w:sz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32"/>
        </w:rPr>
        <w:t>городского поселения «Город ЛЮдиново»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34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4"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44"/>
        </w:rPr>
      </w:pPr>
      <w:r>
        <w:rPr>
          <w:rFonts w:eastAsia="Times New Roman" w:cs="Times New Roman" w:ascii="Times New Roman" w:hAnsi="Times New Roman"/>
          <w:b/>
          <w:spacing w:val="40"/>
          <w:sz w:val="4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40"/>
          <w:sz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4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 xml:space="preserve">04.02.202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№ 35-</w:t>
      </w:r>
      <w:r>
        <w:rPr>
          <w:rFonts w:cs="Times New Roman" w:ascii="Times New Roman" w:hAnsi="Times New Roman"/>
          <w:b/>
          <w:sz w:val="24"/>
          <w:szCs w:val="24"/>
        </w:rPr>
        <w:t>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Городской Думы Городского поселения «Город Людиново» от 23.10.2019 № 33-р «Об установлении размера платы за содержание и ремонт жилого помещения для собственников жилых помещений в многоквартирных домах, которые не приняли решение о выборе способа управления многоквартирным домом, и  собственников помещений, которые приняли решение о выборе способа управления многоквартирным домом, но не приняли решение об установлении размера платы за содержание и ремонт жилого помещения, проживающих в городском поселении «Город Людинов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Людиновской Городской прокуратуры от 22.12.2020 № 7-62-2020 на решение Городской Думы городского поселения «Город Людиново» от 23.10.2019 № 33-р «Об установлении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а пла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держание и ремонт жилого помещения для собственников жилых помещений в многоквартирных домах, которые не приняли решение о выборе способа управления многоквартирным домом, и собственников помещений, которые приняли решение о выборе способа управления многоквартирным домом, но не приняли решение об установлении размера платы за содержание и ремонт жилого помещения, проживающих в городском поселении «Город Людиново», в соответствии со статьей 154 Жилищного кодекса Российской Федерации Городская Ду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довлетворить протест Людиновской Городской прокуратуры от 22.12.2020 № 7-62-2020 на решение Городской Думы городского поселения «Город Людиново от 23.10.2019       № 33-р «Об установлении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а пла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держание и ремонт жилого помещения для собственников жилых помещений в многоквартирных домах, которые не приняли решение о выборе способа управления многоквартирным домом, и собственников помещений, которые приняли решение о выборе способа управления многоквартирным домом, но не приняли решение об установлении размера платы за содержание и ремонт жилого помещения, проживающих в городском поселении «Город Людин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в решение Городской Думы городского поселения «Город Людиново» от 23.10.2019 № 33-р «Об установлении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а пла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одержание и ремонт жилого помещения для собственников жилых помещений в многоквартирных домах, которые не приняли решение о выборе способа управления многоквартирным домом, и собственников помещений, которые приняли решение о выборе способа управления многоквартирным домом, но не приняли решение об установлении размера платы за содержание и ремонт жилого помещения, проживающих в городском поселении «Город Людиново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тексту всего решения слова «содержание и ремонт жилого помещения» заменить на слова «содержание жилого помещения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ункт 1.3. Приложения № 2 дополнить абзацем следующего содержания «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Решения возложить на комитет по экономической  и бюджетной политике (В.В. Луска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Город Людиново»</w:t>
        <w:tab/>
        <w:tab/>
        <w:tab/>
        <w:tab/>
        <w:t>И.Н. Синицы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4:00Z</dcterms:created>
  <dc:creator>Михаил Тарасевич</dc:creator>
  <dc:description/>
  <cp:keywords/>
  <dc:language>en-US</dc:language>
  <cp:lastModifiedBy>ludra</cp:lastModifiedBy>
  <cp:lastPrinted>2021-02-04T09:14:00Z</cp:lastPrinted>
  <dcterms:modified xsi:type="dcterms:W3CDTF">2021-02-08T12:01:00Z</dcterms:modified>
  <cp:revision>34</cp:revision>
  <dc:subject/>
  <dc:title/>
</cp:coreProperties>
</file>