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от 28.01.2021 г.   </w:t>
        <w:tab/>
        <w:tab/>
        <w:tab/>
        <w:tab/>
        <w:tab/>
        <w:tab/>
        <w:tab/>
        <w:t xml:space="preserve">                     № 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3775" w:hanging="0"/>
        <w:rPr/>
      </w:pPr>
      <w:r>
        <w:rPr>
          <w:b/>
        </w:rPr>
        <w:t>О внесении изменений в постановление администрации муниципального района от 06.02.2019</w:t>
      </w:r>
      <w:r>
        <w:rPr/>
        <w:t xml:space="preserve"> </w:t>
      </w:r>
      <w:r>
        <w:rPr>
          <w:b/>
        </w:rPr>
        <w:t>г. № 155</w:t>
      </w:r>
      <w:r>
        <w:rPr/>
        <w:t xml:space="preserve"> «</w:t>
      </w:r>
      <w:r>
        <w:rPr>
          <w:b/>
        </w:rPr>
        <w:t xml:space="preserve">Об утверждении муниципальной программы «Развитие предпринимательства на территории муниципального района 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right="3775" w:hanging="0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ConsPlusTitle"/>
        <w:numPr>
          <w:ilvl w:val="0"/>
          <w:numId w:val="0"/>
        </w:numPr>
        <w:ind w:right="485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7, 43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131-ФЗ "Об общих принципах организации местного самоуправления в Российской Федерации", статьей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униципального района «Город Людиново и Людиновский район» от 06.02.2019г. №155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«Развитие предпринимательства на территории муниципального района «Город Людиново и Людиновский район» 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ункт 8 паспорта программы изложить в новой редакции (приложение №1 к настоящему постановлению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Раздел 4 программы изложить в новой редакции (приложение №2 к настоящему постановлению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Раздел 7 программы изложить в новой редакции (приложение №3 к настоящему постановлению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 Контроль  за  исполнением постановления возложить на заместителя главы администрации муниципального района Т.А. Давыдов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Глава администрации</w:t>
        <w:tab/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Д.С. Уд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от    28.01.2021г. №89     </w:t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410"/>
        <w:gridCol w:w="992"/>
        <w:gridCol w:w="765"/>
        <w:gridCol w:w="765"/>
        <w:gridCol w:w="765"/>
        <w:gridCol w:w="765"/>
        <w:gridCol w:w="765"/>
        <w:gridCol w:w="765"/>
        <w:gridCol w:w="767"/>
      </w:tblGrid>
      <w:tr>
        <w:trPr>
          <w:trHeight w:val="21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59" w:leader="none"/>
              </w:tabs>
              <w:autoSpaceDE w:val="true"/>
              <w:spacing w:lineRule="auto" w:line="276" w:before="0" w:after="200"/>
              <w:ind w:left="-59" w:firstLine="59"/>
              <w:rPr/>
            </w:pPr>
            <w:r>
              <w:rPr>
                <w:rFonts w:eastAsia="Calibri"/>
                <w:lang w:eastAsia="en-US"/>
              </w:rPr>
              <w:t>8.Объемы финансирования муниципальной программы за счет бюджетных ассигн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(тыс. руб.)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57" w:right="-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57" w:right="-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57" w:right="-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57" w:right="-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57" w:right="-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57" w:right="-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57" w:right="-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21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21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МР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от 28.01.2021 № 8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ind w:left="71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Объем финансовых ресурсов, необходимых для реализации муниципальной программы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Финансирование программных мероприятий производится за счет средств бюджета муниципального района «Город Людиново и Людиновский район». Общий объем средств, направленных на реализацию мероприятий программы в 2019-2025 годах составит 3238,7 тыс. рублей. Для увеличения объемов финансовых ресурсов, необходимых для реализации мероприятий программы отдел экономического планирования и инвестиций ежегодно участвует в конкурсе муниципальных программ министерства экономического развития Калужской области.  За период действия муниципальной программы планируется привлечь с помощью участия в конкурсе 7729,7 тыс. рублей средств областного бюджета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бщий объем финансовых ресурсов, необходимых для реализации муниципальной программы.</w:t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/>
      </w:pPr>
      <w:r>
        <w:rPr/>
        <w:tab/>
        <w:t>(тыс. руб. в ценах каждого года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0"/>
        <w:gridCol w:w="907"/>
        <w:gridCol w:w="850"/>
        <w:gridCol w:w="850"/>
        <w:gridCol w:w="850"/>
        <w:gridCol w:w="907"/>
        <w:gridCol w:w="88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/>
              <w:t>средства  бюджета МР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/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40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от 28.01.2021г. № 89  </w:t>
      </w:r>
    </w:p>
    <w:p>
      <w:pPr>
        <w:pStyle w:val="Normal"/>
        <w:widowControl/>
        <w:jc w:val="center"/>
        <w:rPr/>
      </w:pPr>
      <w:r>
        <w:rPr/>
        <w:t>7. Перечень программных мероприятий муниципальной программы «Развитие предпринимательства на территории муниципального района «Город Людиново и Людиновский район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2"/>
        <w:gridCol w:w="137"/>
        <w:gridCol w:w="851"/>
        <w:gridCol w:w="1417"/>
        <w:gridCol w:w="1276"/>
        <w:gridCol w:w="1134"/>
        <w:gridCol w:w="66"/>
        <w:gridCol w:w="76"/>
        <w:gridCol w:w="850"/>
        <w:gridCol w:w="142"/>
        <w:gridCol w:w="32"/>
        <w:gridCol w:w="810"/>
        <w:gridCol w:w="13"/>
        <w:gridCol w:w="860"/>
        <w:gridCol w:w="12"/>
        <w:gridCol w:w="697"/>
        <w:gridCol w:w="71"/>
        <w:gridCol w:w="75"/>
        <w:gridCol w:w="704"/>
        <w:gridCol w:w="16"/>
        <w:gridCol w:w="7"/>
        <w:gridCol w:w="128"/>
        <w:gridCol w:w="705"/>
        <w:gridCol w:w="145"/>
        <w:gridCol w:w="865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</w:rPr>
            </w:pPr>
            <w:r>
              <w:rPr/>
              <w:t>Сроки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</w:rPr>
            </w:pPr>
            <w:r>
              <w:rPr/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6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 по годам реализации программы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58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  <w:tab w:val="center" w:pos="7333" w:leader="none"/>
              </w:tabs>
              <w:rPr/>
            </w:pPr>
            <w:r>
              <w:rPr/>
              <w:tab/>
              <w:t xml:space="preserve">1. </w:t>
              <w:tab/>
              <w:t>Мониторинг нормативно-правовой базы, регулирующей деятельность МСП</w:t>
            </w:r>
          </w:p>
        </w:tc>
      </w:tr>
      <w:tr>
        <w:trPr>
          <w:trHeight w:val="9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подготовка     </w:t>
              <w:br/>
              <w:t>предложений по совершенствованию  нормативно-правовой базы,  регулирующей сферу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Совета по  малому и среднему предпринимательству  при главе администрации МР в разработке нормативных правовых актов органов местного самоуправления, затрагивающих интересы малого и среднего бизнес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8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редоставление финансовой и имущественной поддержки субъектам малого и среднего предпринимательства.</w:t>
            </w:r>
          </w:p>
        </w:tc>
      </w:tr>
      <w:tr>
        <w:trPr>
          <w:trHeight w:val="6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едоставление субсидий     </w:t>
              <w:br/>
              <w:t xml:space="preserve">субъектам МСП на компенсацию затрат, связанных с приобретением оборудования, используемого при производстве товаров, работ и оказании услуг                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409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 нежилых</w:t>
              <w:br/>
              <w:t xml:space="preserve">помещений в  соответствии с перечнем муниципального имущества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субъектов    </w:t>
              <w:br/>
              <w:t xml:space="preserve">малого и среднего предпринимательства о свободных помещениях муниципальной собственности, сдающихся в аренду        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разделу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9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846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158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деятельности  субъектов МСП, получивших поддержку в рамках Программы        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убъектов МСП к участию в размещении заказов на  поставки товаров, выполнение работ, оказание услуг для муниципальных нуж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   </w:t>
              <w:br/>
              <w:t xml:space="preserve">малого и среднего предпринимательства через средства массовой  информации:                 </w:t>
              <w:br/>
              <w:t xml:space="preserve">- популяризация и пропаганда идей развития предпринимательства;        </w:t>
              <w:br/>
              <w:t>- формирование среди  населения положительного имиджа предпринимательства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>
          <w:trHeight w:val="10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конкурса  на лучшее художественное и световое оформление предприятий потребительского рынка к праздничным датам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разделу: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Мероприятия организационного характер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 прогнозирование    </w:t>
              <w:br/>
              <w:t xml:space="preserve">социально-экономического    </w:t>
              <w:br/>
              <w:t xml:space="preserve">развития сектора малого и   </w:t>
              <w:br/>
              <w:t>среднего предпринимательств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3" w:hanging="0"/>
              <w:rPr/>
            </w:pPr>
            <w:r>
              <w:rPr>
                <w:sz w:val="20"/>
                <w:szCs w:val="20"/>
              </w:rPr>
              <w:t xml:space="preserve">Ведение реестра субъектов МСП района -получателей поддержки   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просов и исследований по вопросам развития малого и среднего предпринимательства в Калужской области         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</w:tabs>
              <w:rPr/>
            </w:pPr>
            <w:r>
              <w:rPr/>
              <w:tab/>
              <w:t>Итого по разделу: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 по программе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68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6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2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в том числе:           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</w:t>
            </w:r>
            <w:r>
              <w:rPr/>
              <w:t>бюджет М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                 </w:t>
            </w:r>
            <w:r>
              <w:rPr/>
              <w:t>областной бюдже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409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;dst=1408" TargetMode="External"/><Relationship Id="rId4" Type="http://schemas.openxmlformats.org/officeDocument/2006/relationships/hyperlink" Target="consultantplus://offline/main?base=LAW;n=115870;fld=134;dst=1001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9:00Z</dcterms:created>
  <dc:creator>ek32ludreg</dc:creator>
  <dc:description/>
  <cp:keywords/>
  <dc:language>en-US</dc:language>
  <cp:lastModifiedBy>ludra</cp:lastModifiedBy>
  <cp:lastPrinted>2021-02-01T15:24:00Z</cp:lastPrinted>
  <dcterms:modified xsi:type="dcterms:W3CDTF">2021-02-01T12:30:00Z</dcterms:modified>
  <cp:revision>3</cp:revision>
  <dc:subject/>
  <dc:title/>
</cp:coreProperties>
</file>