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                                     «Деревня Манино»                                                                                                 Людиновского района, Калу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.01.2021 г.                                                                                                   № 4</w:t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ещении расходов депутата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й Думы сельского поселения «Деревня Манино»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яющим свои полномочия на непостоянной основ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.1. ст.40 Федерального закона от 06.10.2003 № 131-ФЗ «Об общих принципах организации местного самоуправления в Российской Федерации», статьей 4 Закон Калужской области от 09.03.2010 № 648-ОЗ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Калужской области» и ст.27 Устава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Установить с 2021 года ежемесячное возмещение расходов депутатам Сельской Думы на осуществление депутатских полномочий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 (обнародования) и распространяется на правоотношения, возникшие с 01.01.202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     Ю.В.Сим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9:00Z</dcterms:created>
  <dc:creator>Hox</dc:creator>
  <dc:description/>
  <cp:keywords/>
  <dc:language>en-US</dc:language>
  <cp:lastModifiedBy>Пользователь</cp:lastModifiedBy>
  <cp:lastPrinted>2018-02-20T12:39:00Z</cp:lastPrinted>
  <dcterms:modified xsi:type="dcterms:W3CDTF">2021-02-15T06:12:00Z</dcterms:modified>
  <cp:revision>15</cp:revision>
  <dc:subject/>
  <dc:title/>
</cp:coreProperties>
</file>