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1.2021 г.</w:t>
        <w:tab/>
        <w:t xml:space="preserve">    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9910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/>
                              <w:tc>
                                <w:tcPr>
                                  <w:tcW w:w="4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1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4723"/>
                      </w:tblGrid>
                      <w:tr>
                        <w:trPr/>
                        <w:tc>
                          <w:tcPr>
                            <w:tcW w:w="4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частии муниципального образования сельское поселение «Деревня Манино» 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1.2020 № 30 «Об утверждении Положения о порядке предоставления и распределения  бюджетам муниципальных образований Калужской области субсидий на реализацию инициативных проектов»</w:t>
      </w:r>
      <w:r>
        <w:rPr>
          <w:rFonts w:eastAsia="Times New Roman" w:cs="Times New Roman" w:ascii="Times New Roman" w:hAnsi="Times New Roman"/>
          <w:sz w:val="26"/>
          <w:szCs w:val="26"/>
        </w:rPr>
        <w:t>, в рамках ведомственной целевой программы «Совершенствование системы управления общественными финансами Калужской области, с изменениями на 28.12.2020 года),</w:t>
      </w:r>
      <w:r>
        <w:rPr>
          <w:rFonts w:cs="Times New Roman" w:ascii="Times New Roman" w:hAnsi="Times New Roman"/>
          <w:sz w:val="26"/>
          <w:szCs w:val="26"/>
        </w:rPr>
        <w:t xml:space="preserve"> 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 от 30.12.2020г.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в здании администрации сельского поселения «Деревня Манино» и на официальном сайте администрации муниципального образования сельского поселения «Деревня Манино» в сети Интернет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Деревня Манино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  </w:t>
      </w: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Ю.В.Сим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2:00Z</dcterms:created>
  <dc:creator>user</dc:creator>
  <dc:description/>
  <cp:keywords/>
  <dc:language>en-US</dc:language>
  <cp:lastModifiedBy>Пользователь</cp:lastModifiedBy>
  <cp:lastPrinted>2018-02-02T10:03:00Z</cp:lastPrinted>
  <dcterms:modified xsi:type="dcterms:W3CDTF">2021-02-10T11:19:00Z</dcterms:modified>
  <cp:revision>35</cp:revision>
  <dc:subject/>
  <dc:title>СЕЛЬСКАЯ ДУМА</dc:title>
</cp:coreProperties>
</file>