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«18»  февраля  202</w:t>
      </w: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15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Город Людиново и Людиновский район» от 18.08.2020 № 885 «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1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. 189 Жилищного кодекса Российской Федерации, в целях своевременного проведения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8.08.2020 № 885 «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1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»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1. Изложить 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программы капитального ремонта общего имущества в многоквартирных домах Калужской области на 2020-2022 годы (период выполнения работ – 2021 год)  и предложениями регионального оператора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И. Шар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077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   Д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Удалов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0"/>
        </w:rPr>
        <w:t>к постановлению 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от «</w:t>
      </w:r>
      <w:r>
        <w:rPr>
          <w:sz w:val="20"/>
          <w:u w:val="single"/>
        </w:rPr>
        <w:t>18</w:t>
      </w:r>
      <w:r>
        <w:rPr>
          <w:sz w:val="20"/>
        </w:rPr>
        <w:t xml:space="preserve">»  </w:t>
      </w:r>
      <w:r>
        <w:rPr>
          <w:sz w:val="20"/>
          <w:u w:val="single"/>
        </w:rPr>
        <w:t>февраля</w:t>
      </w:r>
      <w:r>
        <w:rPr>
          <w:sz w:val="20"/>
        </w:rPr>
        <w:t xml:space="preserve">  2021г.  № </w:t>
      </w:r>
      <w:r>
        <w:rPr>
          <w:sz w:val="20"/>
          <w:u w:val="single"/>
        </w:rPr>
        <w:t>157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0-2022 годы (период выполнения работ – 2021 год)  и предложениями регионального оператор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9"/>
        <w:gridCol w:w="1560"/>
        <w:gridCol w:w="2835"/>
        <w:gridCol w:w="1695"/>
        <w:gridCol w:w="6"/>
        <w:gridCol w:w="2394"/>
        <w:gridCol w:w="14"/>
        <w:gridCol w:w="2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по капитальному ремо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уполномоченное в приеме выполнен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рц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800,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рцена, д. 1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 144 60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37 46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20 Октябр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7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8 60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6 528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840, 0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рцена, д. 23 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4 94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 68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як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5/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ХВ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 06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 06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 06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 56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52 50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2 588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0 30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 728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2 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75 00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 296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ербако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4 29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централизованного ото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4 290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5 428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 500,00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5 672,00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овые резерв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680,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Е.И.- зам. главы администрации МР «Город Людиново и Людиновский район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0:00Z</dcterms:created>
  <dc:creator>lora</dc:creator>
  <dc:description/>
  <cp:keywords/>
  <dc:language>en-US</dc:language>
  <cp:lastModifiedBy>Пользователь</cp:lastModifiedBy>
  <cp:lastPrinted>2021-02-19T14:12:00Z</cp:lastPrinted>
  <dcterms:modified xsi:type="dcterms:W3CDTF">2021-02-19T11:14:00Z</dcterms:modified>
  <cp:revision>13</cp:revision>
  <dc:subject/>
  <dc:title/>
</cp:coreProperties>
</file>