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9461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 а л у ж с к а я   о б л а с т 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16"/>
        </w:rPr>
        <w:t xml:space="preserve"> </w:t>
      </w:r>
      <w:r>
        <w:rPr>
          <w:sz w:val="24"/>
          <w:szCs w:val="24"/>
          <w:u w:val="single"/>
        </w:rPr>
        <w:t>«19» марта 2021</w:t>
      </w:r>
      <w:r>
        <w:rPr>
          <w:sz w:val="24"/>
          <w:szCs w:val="24"/>
        </w:rPr>
        <w:t xml:space="preserve">  г.</w:t>
      </w:r>
      <w:r>
        <w:rPr>
          <w:sz w:val="16"/>
        </w:rPr>
        <w:tab/>
        <w:t xml:space="preserve">        </w:t>
        <w:tab/>
        <w:t xml:space="preserve">                           </w:t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8-р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вклю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ровый резерв для замещения вакан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2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 о порядке формирования кадрового резерва для замещения вакантных должностей муниципальной службы, утвержденным постановлением администрации муниципального района «Город Людиново и Людиновский район» района от 18.11.2020 № 13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требования к кандидатам, претендующим на замещение вакантных должностей муниципальной службы в администрации муниципального района «Город Людиново и Людиновский район», информацию о проведении конкур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конкурс на включение в кадровый резерв для замещения должностей муниципальной службы администрации муниципального района «Город Людиново и Людиновский район» 23.04.2021 года, принятие решения по итогам конкурса 30.04.2021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.о. начальника отдела электронных инноваций Д.В. Илатовской опубликовать настоящее распоряжение в газете «Людиновский рабочий» и разместить в сети Интернет.</w:t>
      </w:r>
    </w:p>
    <w:p>
      <w:pPr>
        <w:pStyle w:val="Normal"/>
        <w:spacing w:before="0" w:after="7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муниципального района О.В. Игнатову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Д.С. Удал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ел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О.В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отдела юри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вождения                                                                                                     Л.А. Кату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 2021 г. № 88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ндидатам, претендующим на замещение вакантных должностей муниципальной службы в 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на включение в кадровый резерв для замещения должностей муниципальной службы администрации муниципального района «Город Людиново и Людиновский район» проводится на следующие должности муниципальной служб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лжности категории «специалисты» ведущая группа дол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юридического сопровожде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, кадровой работы, контроля и взаимодействия с поселен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электронных инновац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писи актов гражданского состоя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вной работ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рожного и муниципального хозя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ражданской обороне и чрезвычайным ситуациям, мобилизационной работе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и земельных отношений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планирования и инвестиц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жилищным фондом и работе с населением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финансового контрол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СЗН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инвалидами, военнослужащими и общественными организац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ьгот и субсид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тей и граждан, пострадавших в результате радиационных катастроф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выплат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bCs/>
                <w:sz w:val="24"/>
                <w:szCs w:val="24"/>
              </w:rPr>
              <w:t>- умение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категории «специалисты» старшая группа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юридического сопровожде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елопроизводства, кадровой работы, контроля и взаимодействия с поселен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лектронных инновац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писи актов гражданского состоя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вной работ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рожного и муниципального хозя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гражданской обороне и чрезвычайным ситуациям, мобилизационной работе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мущественных и земельных отношений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заказ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планирования и инвестиц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лагоустро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жилищным фондом и работе с населением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го развит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боте с инвалидами, военнослужащими и общественными организац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льгот и субсид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семьи, детей и граждан, пострадавших в результате радиационных катастроф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ых выплат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в информационно-правовых системах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4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категории «обслуживающие специалисты» старшая группа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бухгалтерского учета и отчетност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1 разряда отдела архитектуры и градостроитель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1 разряда отдела имущественных и земельных отношений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по работе с инвалидами, военнослужащими и общественными организац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Средн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в информационно-правовых системах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4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марта г. № 8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 конкурс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участвовать в конкурсе, представляет контактному лиц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– для военнообязанных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принимаются </w:t>
      </w:r>
      <w:r>
        <w:rPr>
          <w:b/>
          <w:sz w:val="24"/>
          <w:szCs w:val="24"/>
        </w:rPr>
        <w:t>до 22.04.2021 года</w:t>
      </w:r>
      <w:r>
        <w:rPr>
          <w:sz w:val="24"/>
          <w:szCs w:val="24"/>
        </w:rPr>
        <w:t xml:space="preserve"> в администрации муниципального «Город Людиново и Людиновский район» (г. Людиново, ул. Ленина, д. 2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 – Белякова Н.А. 8 (48444) 6-67-7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 конкурс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кандидатов проводится по вопросам, касающимся исполнения должностных обязанностей муниципального служащего по резервиру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теста кандидатам отводится одно и то же определенное время, по истечении которого тестирование считается законч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по итогам конкурса </w:t>
      </w:r>
      <w:r>
        <w:rPr>
          <w:rFonts w:cs="Times New Roman" w:ascii="Times New Roman" w:hAnsi="Times New Roman"/>
          <w:b/>
          <w:sz w:val="24"/>
          <w:szCs w:val="24"/>
        </w:rPr>
        <w:t>30.04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2:00Z</dcterms:created>
  <dc:creator>ТИК</dc:creator>
  <dc:description/>
  <cp:keywords/>
  <dc:language>en-US</dc:language>
  <cp:lastModifiedBy>User</cp:lastModifiedBy>
  <cp:lastPrinted>2021-03-23T09:21:00Z</cp:lastPrinted>
  <dcterms:modified xsi:type="dcterms:W3CDTF">2021-03-23T06:42:00Z</dcterms:modified>
  <cp:revision>10</cp:revision>
  <dc:subject/>
  <dc:title>АНТОСЕНКОВОЙ Галине Сергеевне – ведущему специалисту по труду и социальным вопросам администрации</dc:title>
</cp:coreProperties>
</file>