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3.2021 г.</w:t>
        <w:tab/>
        <w:tab/>
        <w:tab/>
        <w:tab/>
        <w:tab/>
        <w:t xml:space="preserve">                                                                №56</w:t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ого  имущества, предлагаемого к безвозмездной передаче из собственности муниципального образования муниципального   района «Город Людиново и Людиновский район» в государственную собственность Калужской обла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более рационального использования муниципального имущества, Людиновское Район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муниципального имущества, предлагаемого к безвозмездной передаче  из собственности муниципального образования муниципальный район «Город Людиново и Людиновский район» в государственную собственность Калуж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25.03.2021   №56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-1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ый район «Город Людиново и Людиновский район» в государственную собственность Калужской области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: нежилое здание, общей площадью 353,5 кв.м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 Людиново, ул. Крупской, д. 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административных зданий, общей площадью 2117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г. Людиново, ул. Крупской, д. 7, кадастровый номер 40:28:010704:192 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9:00Z</dcterms:created>
  <dc:creator>Hox</dc:creator>
  <dc:description/>
  <cp:keywords/>
  <dc:language>en-US</dc:language>
  <cp:lastModifiedBy>ludra</cp:lastModifiedBy>
  <cp:lastPrinted>2021-03-22T10:40:00Z</cp:lastPrinted>
  <dcterms:modified xsi:type="dcterms:W3CDTF">2021-03-26T08:57:00Z</dcterms:modified>
  <cp:revision>7</cp:revision>
  <dc:subject/>
  <dc:title/>
</cp:coreProperties>
</file>