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3.2021 г.</w:t>
        <w:tab/>
        <w:tab/>
        <w:tab/>
        <w:tab/>
        <w:tab/>
        <w:t xml:space="preserve">                                                                 №57</w:t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ind w:right="4675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образования муниципального   района «Город Людиново и Людиновский район» в собственность сельского поселения «Деревня Заболотье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более рационального использования муниципального имущества, Людиновское Район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муниципального имущества (сооружение с земельным участком), предлагаемого к безвозмездной передаче  из собственности муниципального образования муниципальный район «Город Людиново и Людиновский район» в собственность сельского поселения «Деревня Заболоть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 после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25.03.2021  №57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-1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ый район «Город Людиново и Людиновский район» в собственность сельского поселения «Деревня  Заболотье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 w:val="24"/>
                <w:szCs w:val="24"/>
              </w:rPr>
              <w:t>1. Сооружение историческое, мемориал «Воинское захоронение» (братская могила), площадь застройки 60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-н, д. Войлово, кадастровый номер 40:12:070301:568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, категория земель: земли населенных пунктов, вид разрешенного использования: земельные участки для размещения кладбищ и мест захоронения, ритуальная деятельность,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, Людиновский р-н, д. Войлово, кадастровый номер 40:12:070301:569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7:00Z</dcterms:created>
  <dc:creator>Hox</dc:creator>
  <dc:description/>
  <cp:keywords/>
  <dc:language>en-US</dc:language>
  <cp:lastModifiedBy>ludra</cp:lastModifiedBy>
  <cp:lastPrinted>2015-08-11T13:38:00Z</cp:lastPrinted>
  <dcterms:modified xsi:type="dcterms:W3CDTF">2021-03-26T08:58:00Z</dcterms:modified>
  <cp:revision>5</cp:revision>
  <dc:subject/>
  <dc:title/>
</cp:coreProperties>
</file>