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2021 г.</w:t>
        <w:tab/>
        <w:tab/>
        <w:tab/>
        <w:tab/>
        <w:tab/>
        <w:t xml:space="preserve">                                                                 №61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образования муниципального   района «Город Людиново и Людиновский район» в собственность сельского поселения «Село Букань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более рационального использования муниципального имущества, Людиновское Район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муниципального имущества, предлагаемого к безвозмездной передаче  из собственности муниципального образования муниципальный район «Город Людиново и Людиновский район» в собственность сельского поселения «Село Букань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25.03.2021   №60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-1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район «Город Людиново и Людиновский район» в собственность сельского поселения «Деревня  Букань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1. Сооружение - мемориал «Воинское захоронение», площадь застройки 2185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Калужская обл., Людиновский р-н, центр села Букань, кадастровый номер 40:12:051202:51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е - мемориал «Воинское захоронение», площадь застройки 165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Запрудное, кадастровый номер 40:12:050802:7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ружение - мемориал «Воинское захоронение», площадь застройки 41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Дмитровка, кадастровый номер 40:12:051002:45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4:00Z</dcterms:created>
  <dc:creator>Hox</dc:creator>
  <dc:description/>
  <cp:keywords/>
  <dc:language>en-US</dc:language>
  <cp:lastModifiedBy>ludra</cp:lastModifiedBy>
  <cp:lastPrinted>2021-02-11T16:07:00Z</cp:lastPrinted>
  <dcterms:modified xsi:type="dcterms:W3CDTF">2021-03-31T06:03:00Z</dcterms:modified>
  <cp:revision>8</cp:revision>
  <dc:subject/>
  <dc:title/>
</cp:coreProperties>
</file>