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5.03.2021 г.</w:t>
        <w:tab/>
        <w:tab/>
        <w:tab/>
        <w:tab/>
        <w:t xml:space="preserve"> </w:t>
        <w:tab/>
        <w:tab/>
        <w:t xml:space="preserve">                        № 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775" w:hanging="0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Людиновского Районного Собрания от 18.12.2013 г. №311</w:t>
      </w:r>
    </w:p>
    <w:p>
      <w:pPr>
        <w:pStyle w:val="TextBody"/>
        <w:ind w:right="3775" w:hanging="0"/>
        <w:rPr>
          <w:b/>
          <w:b/>
          <w:szCs w:val="24"/>
        </w:rPr>
      </w:pPr>
      <w:r>
        <w:rPr>
          <w:b/>
          <w:szCs w:val="24"/>
        </w:rPr>
        <w:t xml:space="preserve">«Об утверждении положения об отраслевой системе оплаты труда работников муниципальных образовательных учреждений, реализующих  программы дополнительного образования  детей, и муниципального казенного образовательного учреждения  для детей, нуждающихся в психолого-педагогической  и медико-социальной помощи, «Центр диагностики и консультирования» муниципального района «Город Людиново и Людиновский район»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20"/>
        <w:jc w:val="both"/>
        <w:rPr/>
      </w:pPr>
      <w:r>
        <w:rPr/>
        <w:t>В соответствии со ст. 144 Трудового кодекса РФ, п. 4 ст. 86 Бюджетного кодекса Российской Федерации от 31.07.1998 г. № 145-ФЗ,  ст. 53 Федерального закона от 06.10.2003 N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 Людиновское Районное Собрание 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Внести в решение Людиновского Районного Собрани</w:t>
      </w:r>
      <w:r>
        <w:rPr/>
        <w:t>я</w:t>
      </w:r>
      <w:r>
        <w:rPr>
          <w:szCs w:val="24"/>
        </w:rPr>
        <w:t xml:space="preserve"> от 18.12.2013 г. №311 «Об утверждении положения об отраслевой системе оплаты труда работников муниципальных  образовательных учреждений, реализующих  программы дополнительного образования  детей, и муниципального казенного образовательного учреждения  для детей, нуждающихся в психолого-педагогической  и медико-социальной помощи, «Центр диагностики и консультирования» муниципального района «Город Людиново и Людиновский район»  следующие изменения:</w:t>
      </w:r>
    </w:p>
    <w:p>
      <w:pPr>
        <w:pStyle w:val="TextBody"/>
        <w:numPr>
          <w:ilvl w:val="1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Пункт  2.3. исключить.</w:t>
      </w:r>
    </w:p>
    <w:p>
      <w:pPr>
        <w:pStyle w:val="TextBody"/>
        <w:numPr>
          <w:ilvl w:val="1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В пункте 2.4. исключить слова «или сокращения объемов предоставляемых ими муниципальных услуг»</w:t>
      </w:r>
    </w:p>
    <w:p>
      <w:pPr>
        <w:pStyle w:val="TextBody"/>
        <w:numPr>
          <w:ilvl w:val="1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Пункт 2.5. исключить.</w:t>
      </w:r>
    </w:p>
    <w:p>
      <w:pPr>
        <w:pStyle w:val="TextBody"/>
        <w:numPr>
          <w:ilvl w:val="1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В пункте 2.6. исключить слова «от 27 февраля  2012 г. №165н «Об утверждении профессиональных квалификационных групп должностей физической культуры и спорта»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 w:val="24"/>
          <w:szCs w:val="24"/>
        </w:rPr>
        <w:t>1.5. Пункт 2.11 исключить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1.6. Приложение №2 к Положению от отраслевой системы оплаты труда работников муниципальных  учреждений, реализующих  программы дополнительного образования  детей, и муниципального казенного образовательного учреждения для детей, нуждающихся в психолого-педагогической и медико-социальной помощи, «Центр диагностики и консультирования» муниципального района «Город Людиново и Людиновский район» изложить в новой редакции (прилагается)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1.7. Пункты 1, 2 в Приложении №3 исключить, </w:t>
      </w:r>
      <w:r>
        <w:rPr>
          <w:color w:val="2D2D2D"/>
          <w:spacing w:val="2"/>
          <w:szCs w:val="24"/>
          <w:shd w:fill="FFFFFF" w:val="clear"/>
        </w:rPr>
        <w:t>изменив дальнейшую нумерацию пунктов.</w:t>
      </w:r>
    </w:p>
    <w:p>
      <w:pPr>
        <w:pStyle w:val="TextBody"/>
        <w:ind w:firstLine="720"/>
        <w:jc w:val="both"/>
        <w:rPr/>
      </w:pPr>
      <w:r>
        <w:rPr>
          <w:szCs w:val="24"/>
        </w:rPr>
        <w:t>1.8. Абзац 2 пункта 2.1.  Приложения  6 исключить.</w:t>
      </w:r>
    </w:p>
    <w:p>
      <w:pPr>
        <w:pStyle w:val="TextBody"/>
        <w:ind w:firstLine="720"/>
        <w:jc w:val="both"/>
        <w:rPr/>
      </w:pPr>
      <w:r>
        <w:rPr>
          <w:szCs w:val="24"/>
        </w:rPr>
        <w:t>1.9. В абзаце 3 пункта 2.3.2. Приложения  6 исключить слова «выполнение  показателей муниципального задания».</w:t>
      </w:r>
    </w:p>
    <w:p>
      <w:pPr>
        <w:pStyle w:val="TextBody"/>
        <w:ind w:firstLine="720"/>
        <w:jc w:val="both"/>
        <w:rPr/>
      </w:pPr>
      <w:r>
        <w:rPr>
          <w:szCs w:val="24"/>
        </w:rPr>
        <w:t>1.10. В абзаце 4 пункта 2.3.2. Приложения 6 исключить слова «муниципальных заданий»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1.11. Абзац 13 пункта 2.3.2 Приложения  6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редствах массовой информации, включить в регистр муниципальных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официального опубликования и распространяется на правоотношения, возникшие с 01.01.202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«Город Людиново и Людиновский район»</w:t>
        <w:tab/>
        <w:tab/>
        <w:tab/>
        <w:t xml:space="preserve">                     Л.В. Гончаров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 отраслевой системы оплаты труд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ботников муниципальных образовательных учреждений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ализующих программы дополнительного образ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етей, и муниципального казенного образователь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чреждения для детей, нуждающихс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психолого-педагогической и медико-социальной помощи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Центр диагностики и консультирования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Город Людиново и Людиновский район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ЕЙ РАБОТНИКОВ, ОТНОСИМЫХ К ОСНОВНОМУ ПЕРСОНАЛУ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ОБРАЗОВАТЕЛЬНЫХ УЧРЕЖДЕНИЙ, РЕАЛИЗУЮЩИ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Ы ДОПОЛНИТЕЛЬНОГО ОБРАЗОВАНИЯ ДЕТЕЙ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МУНИЦИПАЛЬНОГО КАЗЕННОГО ОБРАЗОВАТЕЛЬНОГО УЧРЕЖДЕНИЯ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ДОПОЛНИТЕЛЬНОГО ОБРАЗОВАНИЯ</w:t>
      </w:r>
      <w:r>
        <w:rPr>
          <w:b/>
          <w:bCs/>
          <w:sz w:val="24"/>
          <w:szCs w:val="24"/>
        </w:rPr>
        <w:t xml:space="preserve"> ДЛЯ ДЕТЕЙ, НУЖДАЮЩИХСЯ В ПСИХОЛОГО-ПЕДАГОГИЧЕСКОЙ, МЕДИЦИНСКОЙ И СОЦИАЛЬНОЙ ПОМОЩИ «ЦЕНТР ДИАГНОСТИКИ И КОНСУЛЬТИРОВАНИЯ»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подаватель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етодист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едагог-организатор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 детей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нцертмейстер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2:00Z</dcterms:created>
  <dc:creator>Растегина Ирина</dc:creator>
  <dc:description/>
  <cp:keywords/>
  <dc:language>en-US</dc:language>
  <cp:lastModifiedBy>ludra</cp:lastModifiedBy>
  <cp:lastPrinted>2021-03-16T08:12:00Z</cp:lastPrinted>
  <dcterms:modified xsi:type="dcterms:W3CDTF">2021-03-26T09:02:00Z</dcterms:modified>
  <cp:revision>49</cp:revision>
  <dc:subject/>
  <dc:title> </dc:title>
</cp:coreProperties>
</file>