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от «12» февраля 2021 г.                     </w:t>
        <w:tab/>
        <w:tab/>
        <w:t xml:space="preserve">          </w:t>
        <w:tab/>
        <w:tab/>
        <w:tab/>
        <w:tab/>
        <w:t xml:space="preserve">                                          №1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515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Об утверждении положения и состава комиссии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по эффективному использованию муниципального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 xml:space="preserve">имущества муниципального района «Город 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Людиново и Людиновский  район»</w:t>
      </w:r>
    </w:p>
    <w:p>
      <w:pPr>
        <w:pStyle w:val="TextBody"/>
        <w:ind w:right="5152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ях повышения эффективности управления и распоряжения муниципальным имуществом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1. Утвердить </w:t>
      </w:r>
      <w:r>
        <w:rPr>
          <w:sz w:val="24"/>
          <w:szCs w:val="24"/>
          <w:lang w:eastAsia="ru-RU"/>
        </w:rPr>
        <w:t>Положение</w:t>
      </w:r>
      <w:r>
        <w:rPr/>
        <w:t xml:space="preserve"> </w:t>
      </w:r>
      <w:r>
        <w:rPr>
          <w:sz w:val="24"/>
          <w:szCs w:val="24"/>
          <w:lang w:eastAsia="ru-RU"/>
        </w:rPr>
        <w:t>о комиссии по эффективному использованию муниципального имущества муниципального района «Город Людиново и Людиновский  район» (Приложение №1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комиссии по эффективному использованию муниципального имущества муниципального района «Город Людиново и Людиновский  район» (Приложение №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Т.А. Давыдов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</w:t>
        <w:tab/>
        <w:t xml:space="preserve">                       Д.С. Удалов</w:t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right="12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right="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right="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right="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"/>
        <w:widowControl/>
        <w:ind w:right="12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2.2021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1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ind w:right="1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комиссии по эффективному использованию муниципального имущества</w:t>
      </w:r>
    </w:p>
    <w:p>
      <w:pPr>
        <w:pStyle w:val="Normal"/>
        <w:ind w:right="126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района «Город Людиново и Людиново и Людиновский  район»</w:t>
      </w:r>
    </w:p>
    <w:p>
      <w:pPr>
        <w:pStyle w:val="Normal"/>
        <w:autoSpaceDE w:val="false"/>
        <w:ind w:right="1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ind w:left="900" w:right="1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Комиссия по эффективному использованию муниципального имущества муниципального района «Город Людиново и Людиновский  район» (далее - Комиссия) создается в целях повышения эффективности управления и распоряжения муниципальным имуществом, принятия оптимальных решений по вопросам его использования путем сдачи в аренду, в том числе посредством проведения торгов, внесения в качестве вкладов в уставные капиталы хозяйственных обществ, продаже муниципального имущества,  в том числе посредством проведения торгов, а также для решения других вопросов управления муниципальным имуществом.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алужской области, Уставом муниципального образования муниципальный район «Город Людиново и Людиновский  район», иными муниципальными правовыми актами, настоящим Положением. 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Состав Комиссии утверждается постановлением администрации муниципального района «Город Людиново и Людиновский  район». 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Комиссия осуществляет свою деятельность в соответствии с установленными целями и задачами, в пределах полномочий, установленных действующим законодательством РФ и настоящим Положением. 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Решения Комиссии являются основанием для принятия решений администрацией муниципального района «Город Людиново и Людиновский  район».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right="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Комиссии</w:t>
      </w:r>
    </w:p>
    <w:p>
      <w:pPr>
        <w:pStyle w:val="Style15"/>
        <w:spacing w:lineRule="auto" w:line="276" w:before="0" w:after="0"/>
        <w:ind w:right="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К компетенции Комиссии относится рассмотрение следующих вопросов: 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В отношении движимого и недвижимого имущества (за исключением земельных участков):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объектов нежилого фонда в аренду, безвозмездное пользование, доверительное управление и иные виды пользования по целевому назначению (без проведения торгов):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объектов недвижимости в план приватизации недвижимого имущества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распоряжения и использования муниципального имущества (аренда, безвозмездное пользование)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ым использованием муниципального имущества, сданного в аренду, в том числе размера арендной платы и использования недвижимого имущества в соответствии с договором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оведении проверок по контролю за сохранностью и эффективным использованием имущества муниципального образования муниципального района «Город Людиново и Людиновский  район», переданного на праве оперативного управления и праве хозяйственного ведения муниципальными учреждениями и предприятиями, праве аренды или ином праве физическим и юридическим лицам, а также имущества составляющего казну муниципального образования муниципальный район «Город Людиново и Людиновский  район»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ъятия неиспользуемого либо используемого не по назначению имущества, закрепленного за учреждением на праве оперативного управления или за муниципальным предприятием на праве хозяйственного ведения;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нитарного предприятия в коммерческой или некоммерческой организации и внесение муниципального имущества в качестве вклада в уставные капиталы указанных организаций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муниципального имущества или связанного с ним имущественного права в качестве вклада в уставный капитал хозяйственных обществ и товариществ с определением соответствующих условий внесения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муниципальными предприятиями крупных сделок, сделок, в совершении которых имеется заинтересованность, и иных сделок (в случаях, предусмотренных Федеральным законом от 14.11.2002 N 161-ФЗ «О государственных и муниципальных унитарных предприятиях»)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залога муниципальными предприятиями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обретении имущества в собственность муниципального образования муниципальный район «Город Людиново и Людиновский  район» по договорам купли-продажи, дарения, иной безвозмездной передачи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капитальных ремонтов объектов муниципальной собственности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писании, определении целесообразности (пригодности) дальнейшего использования муниципального имущества, определение возможности и эффективности восстановления муниципального имущества, а так же использования отдельных узлов, деталей, материалов списываемого объекта;</w:t>
      </w:r>
    </w:p>
    <w:p>
      <w:pPr>
        <w:pStyle w:val="Style15"/>
        <w:spacing w:lineRule="auto" w:line="276" w:before="0" w:after="0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ставок арендной платы за муниципальное имущество.</w:t>
      </w:r>
    </w:p>
    <w:p>
      <w:pPr>
        <w:pStyle w:val="Style15"/>
        <w:spacing w:lineRule="auto" w:line="276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В отношении земельных участков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нцепции развития земельного участка (определить несколько вариантов использования земельного участка, осуществимых с физической, правовой и технической точки зрения, произвести предварительный экспресс-анализ денежных потоков по каждому из вариантов)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б изменении целевого использования, изменении вида разрешенного использования, изменении категории использования земельных участков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торгов (конкурсов, аукционов) по продаже земельных участков из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собственности;</w:t>
      </w:r>
    </w:p>
    <w:p>
      <w:pPr>
        <w:pStyle w:val="Style15"/>
        <w:spacing w:lineRule="auto" w:line="276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изъятии земельных участков у юридических и физических лиц, в том числе путем выкупа, для муниципальных нужд в порядке, предусмотренном действующим законодательством;</w:t>
      </w:r>
    </w:p>
    <w:p>
      <w:pPr>
        <w:pStyle w:val="Style15"/>
        <w:spacing w:lineRule="auto" w:line="276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я о резервировании земель для муниципальных нужд в порядке, предусмотренном действующим законодательством;</w:t>
      </w:r>
    </w:p>
    <w:p>
      <w:pPr>
        <w:pStyle w:val="Style15"/>
        <w:spacing w:lineRule="auto" w:line="276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ставок арендной платы.</w:t>
      </w:r>
    </w:p>
    <w:p>
      <w:pPr>
        <w:pStyle w:val="Style15"/>
        <w:spacing w:lineRule="auto" w:line="276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сновными задачами комиссии являются: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спользования муниципального имущества;</w:t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совершенствованию структуры муниципального имущества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принятых органами местного самоуправления правовых актов о порядке управления и распоряжения муниципальным имуществом.</w:t>
      </w:r>
    </w:p>
    <w:p>
      <w:pPr>
        <w:pStyle w:val="Style15"/>
        <w:spacing w:lineRule="auto" w:line="276" w:before="0" w:after="0"/>
        <w:ind w:right="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080" w:right="1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</w:t>
      </w:r>
    </w:p>
    <w:p>
      <w:pPr>
        <w:pStyle w:val="Style15"/>
        <w:spacing w:lineRule="auto" w:line="276" w:before="0" w:after="0"/>
        <w:ind w:left="540" w:right="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Комиссия по эффективному использованию муниципального имущества является постоянно действующим органом. 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Комиссия открыто обсуждает и решает вносимые на рассмотрение вопросы, находящиеся в пределах ее компетенции. 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Заседания Комиссии проводятся по мере необходимости, созываются председателем Комиссии. Заседания Комиссии открывает и ведет председатель Комиссии, а в его отсутствие - его заместитель. 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Члены Комиссии обязаны присутствовать на каждом ее заседании. Заседания комиссии правомочны, если на них присутствует не менее 2/3 членов Комиссии.</w:t>
      </w:r>
    </w:p>
    <w:p>
      <w:pPr>
        <w:pStyle w:val="Style15"/>
        <w:spacing w:lineRule="auto" w:line="276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5. Для решения своих задач Комиссия вправе привлекать к работе специалистов отраслевых (функциональных) органов администрации муниципального района «Город Людиново и Людиновский район», муниципальных и других организаций, глав администраций поселений. Указанные лица участвуют в работе Комиссии с правом совещательного голоса. Для принятия соответствующих решений Комиссия вправе запрашивать и получать необходимые заключения от отраслевых (функциональных) органов администрации муниципального района «Город Людиново и Людиновский район» и иных компетентных органов, взаимодействовать с органами государственной власти Калужской области, муниципальными и иными организациями и общественными объединениями.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вестка дня заседания, а также материалы необходимые для рассмотрения вопросов повестки дня доводится секретарем до сведения членов Комиссии не позднее чем за три дня до заседания. В исключительных случаях и при отсутствии возражений присутствующих на заседании членов Комиссии в повестку дня могут вноситься изменения.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ствующий на заседании: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1. оглашает повестку дня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ставит на голосование предложения членов Комиссии и проекты принимаемых решений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одводит итоги голосования и оглашает принятые решения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подписывает протоколы заседаний Комиссии.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Комиссии принимается простым большинством от числа присутствующих на заседании членов комиссии.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 секретарь Комиссии: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1. формирует проект повестки дня заседаний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. готовит материалы к заседанию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информирует членов Комиссии о месте, времени проведения и повестке дня очередного заседания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4. организует участие в заседаниях Комиссии работников отраслевых (функциональных) органов администрации муниципального района «Город Людиново и Людиновский район», муниципальных и других организаций, деятельность которых связана с рассматриваемыми вопросами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5. оформляет протоколы заседаний.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оформляется протоколом заседания Комиссии, который подписывается председателем и секретарем Комиссии.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 протоколе заседания отражаются следующие сведения: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1. утвержденная повестка дня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2. присутствующие на заседании Комиссии; 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председатель заседания Комиссии;</w:t>
      </w:r>
    </w:p>
    <w:p>
      <w:pPr>
        <w:pStyle w:val="Style15"/>
        <w:spacing w:lineRule="auto" w:line="276" w:before="0" w:after="0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4. приглашенные на заседание Комиссии; </w:t>
      </w:r>
    </w:p>
    <w:p>
      <w:pPr>
        <w:pStyle w:val="Style15"/>
        <w:spacing w:lineRule="auto" w:line="276" w:before="0" w:after="0"/>
        <w:ind w:right="1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5. данные о выступивших на заседании Комиссии, краткое содержание выступлений; </w:t>
        <w:tab/>
        <w:t>3.11.6. результаты голосования по каждому вопросу повестки заседания и принятые решения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3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седания комиссии являются основанием для принятия администрацией муниципального района «Город Людиново и Людиновский район» решений, регламентирующих управление и распоряжение имуществом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3.13. Руководство и контроль за деятельностью комиссии по управлению и распоряжению муниципальным имуществом осуществляются главой администрации муниципального района «Город Людиново и Людиновский район»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2.2021 г.</w:t>
      </w:r>
      <w:r>
        <w:rPr>
          <w:rFonts w:cs="Times New Roman" w:ascii="Times New Roman" w:hAnsi="Times New Roman"/>
          <w:sz w:val="24"/>
          <w:szCs w:val="24"/>
        </w:rPr>
        <w:t xml:space="preserve"> № 151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эффективному использованию муниципального имущества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Город Людиново и Людиновский  район»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83"/>
        <w:gridCol w:w="601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Дмитрий Серг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Город Людиново и Людиновский район», председатель комисси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«Город Людиново и Людиновский район», заместитель  председателя комисси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Евгений Ив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а Ирина Борис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и отчетност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ая Алиса Александ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Анатолий Юр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Татьяна Никола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цева Людмила Анатол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юридического сопровождени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Сергей Геннад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сельского хозяйств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шев Виктор Иль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сельского хозяйств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Александровна (по согласованию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Людиновская служба заказчика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ков Геннадий 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планирования и инвестици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b/>
      <w:bCs/>
      <w:color w:val="80008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1:00Z</dcterms:created>
  <dc:creator>User</dc:creator>
  <dc:description/>
  <cp:keywords/>
  <dc:language>en-US</dc:language>
  <cp:lastModifiedBy>ludra</cp:lastModifiedBy>
  <cp:lastPrinted>2021-02-25T08:43:00Z</cp:lastPrinted>
  <dcterms:modified xsi:type="dcterms:W3CDTF">2021-03-03T07:23:00Z</dcterms:modified>
  <cp:revision>10</cp:revision>
  <dc:subject/>
  <dc:title> </dc:title>
</cp:coreProperties>
</file>