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64833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К а л у ж с к а я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/>
      </w:pPr>
      <w:r>
        <w:rPr>
          <w:b/>
          <w:bCs/>
          <w:sz w:val="28"/>
          <w:u w:val="none"/>
        </w:rPr>
        <w:t>А д м и н и с т р а ц и я  м у н и ц и п а л ь н о г о  р а й о н а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«Г о р о д  Л ю д и н о в о  и  Л ю д и н о в с к и й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8397" w:leader="none"/>
        </w:tabs>
        <w:spacing w:lineRule="exact" w:line="220" w:before="0" w:after="264"/>
        <w:ind w:left="20" w:firstLine="500"/>
        <w:rPr/>
      </w:pPr>
      <w:r>
        <w:rPr>
          <w:rStyle w:val="11"/>
        </w:rPr>
        <w:t>От 12.03.2021</w:t>
        <w:tab/>
        <w:t>№ 302</w:t>
      </w:r>
    </w:p>
    <w:p>
      <w:pPr>
        <w:pStyle w:val="42"/>
        <w:keepNext w:val="true"/>
        <w:keepLines/>
        <w:shd w:fill="auto" w:val="clear"/>
        <w:spacing w:before="0" w:after="0"/>
        <w:ind w:left="20" w:right="5680" w:hanging="0"/>
        <w:rPr>
          <w:color w:val="000000"/>
        </w:rPr>
      </w:pPr>
      <w:bookmarkStart w:id="0" w:name="bookmark1"/>
      <w:r>
        <w:rPr>
          <w:color w:val="000000"/>
        </w:rPr>
        <w:t>О мероприятиях по подготовке</w:t>
      </w:r>
    </w:p>
    <w:p>
      <w:pPr>
        <w:pStyle w:val="42"/>
        <w:keepNext w:val="true"/>
        <w:keepLines/>
        <w:shd w:fill="auto" w:val="clear"/>
        <w:spacing w:before="0" w:after="244"/>
        <w:ind w:left="20" w:right="5527" w:hanging="0"/>
        <w:rPr/>
      </w:pPr>
      <w:r>
        <w:rPr>
          <w:color w:val="000000"/>
        </w:rPr>
        <w:t>к пожароопасному периоду 2021</w:t>
      </w:r>
      <w:r>
        <w:rPr/>
        <w:t xml:space="preserve"> года  </w:t>
      </w:r>
      <w:bookmarkEnd w:id="0"/>
    </w:p>
    <w:p>
      <w:pPr>
        <w:pStyle w:val="2"/>
        <w:shd w:fill="auto" w:val="clear"/>
        <w:spacing w:lineRule="exact" w:line="264" w:before="0" w:after="0"/>
        <w:ind w:left="20" w:right="40" w:firstLine="500"/>
        <w:rPr/>
      </w:pPr>
      <w:r>
        <w:rPr>
          <w:rStyle w:val="11"/>
        </w:rPr>
        <w:t>В соответствии с Законом Калужской области от 27.02.2015 г. № 693-03 «О пожарной безопасности в Калужской области» и с целью предупреждения чрезвычайных ситуаций, вызванных природными пожарами, администрация муниципального района «Город Людиново и Людиновский район»</w:t>
      </w:r>
    </w:p>
    <w:p>
      <w:pPr>
        <w:pStyle w:val="2"/>
        <w:shd w:fill="auto" w:val="clear"/>
        <w:spacing w:lineRule="exact" w:line="264" w:before="0" w:after="0"/>
        <w:ind w:left="20" w:hanging="0"/>
        <w:jc w:val="left"/>
        <w:rPr/>
      </w:pPr>
      <w:r>
        <w:rPr>
          <w:rStyle w:val="11"/>
        </w:rPr>
        <w:t>ПОСТАНОВЛЯЕТ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64" w:before="0" w:after="0"/>
        <w:ind w:left="20" w:firstLine="500"/>
        <w:rPr/>
      </w:pPr>
      <w:r>
        <w:rPr>
          <w:rStyle w:val="11"/>
        </w:rPr>
        <w:t>Утвердить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exact" w:line="264" w:before="0" w:after="0"/>
        <w:ind w:left="20" w:right="40" w:firstLine="500"/>
        <w:rPr/>
      </w:pPr>
      <w:r>
        <w:rPr>
          <w:rStyle w:val="11"/>
        </w:rPr>
        <w:t xml:space="preserve">План мероприятий по подготовке к пожароопасному периоду 2021 года (приложение </w:t>
      </w:r>
      <w:r>
        <w:rPr>
          <w:rStyle w:val="10pt"/>
        </w:rPr>
        <w:t>№</w:t>
      </w:r>
      <w:r>
        <w:rPr>
          <w:rStyle w:val="115pt"/>
        </w:rPr>
        <w:t>1</w:t>
      </w:r>
      <w:r>
        <w:rPr>
          <w:rStyle w:val="10pt"/>
        </w:rPr>
        <w:t>)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exact" w:line="264" w:before="0" w:after="0"/>
        <w:ind w:left="20" w:right="40" w:firstLine="500"/>
        <w:rPr/>
      </w:pPr>
      <w:r>
        <w:rPr>
          <w:rStyle w:val="11"/>
        </w:rPr>
        <w:t>Состав сил и средств предприятий, организаций и поселений, привлекаемых к тушению природных пожаров (приложение № 2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64" w:before="0" w:after="0"/>
        <w:ind w:left="20" w:right="40" w:firstLine="500"/>
        <w:rPr/>
      </w:pPr>
      <w:r>
        <w:rPr>
          <w:rStyle w:val="11"/>
        </w:rPr>
        <w:t>По письменному представлению ГКУ КО «Людиновское лесничество» в период высокой пожарной опасности или возникновения массовых лесных пожаров комиссии по предупреждению и ликвидации чрезвычайных ситуаций и обеспечению пожарной безопасно</w:t>
        <w:softHyphen/>
        <w:t>сти администрации муниципального района принимать решения об ограничении доступа населения в лес, а также проезда транспорта через участки леса повышенной пожарной опасно</w:t>
        <w:softHyphen/>
        <w:t>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264" w:before="0" w:after="0"/>
        <w:ind w:left="20" w:firstLine="500"/>
        <w:rPr/>
      </w:pPr>
      <w:r>
        <w:rPr>
          <w:rStyle w:val="11"/>
        </w:rPr>
        <w:t>Рекомендовать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264" w:before="0" w:after="0"/>
        <w:ind w:left="20" w:right="40" w:firstLine="500"/>
        <w:rPr/>
      </w:pPr>
      <w:r>
        <w:rPr>
          <w:rStyle w:val="11"/>
        </w:rPr>
        <w:t>Главам администраций сельских поселений издать нормативные правовые акты, утвердить и выполнить мероприятия по обеспечению первичных мер пожарной безопасности в границах населенных пунктов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264" w:before="0" w:after="0"/>
        <w:ind w:left="20" w:right="40" w:firstLine="500"/>
        <w:rPr/>
      </w:pPr>
      <w:r>
        <w:rPr>
          <w:rStyle w:val="11"/>
        </w:rPr>
        <w:t>Директору ГКУ КО «Людиновское лесничество» в пожароопасный период обеспе</w:t>
        <w:softHyphen/>
        <w:t>чить соблюдение запрета огневых способов очистки лесосек, сельскохозяйственных палов (выжигания травы на лесных полянах, прогалинах, лугах) обеспечить патрулирование лесов и бесперебойную связь с подразделениями пожаротушения.</w:t>
      </w:r>
    </w:p>
    <w:p>
      <w:pPr>
        <w:pStyle w:val="2"/>
        <w:shd w:fill="auto" w:val="clear"/>
        <w:spacing w:lineRule="exact" w:line="264" w:before="0" w:after="0"/>
        <w:ind w:left="20" w:right="40" w:firstLine="740"/>
        <w:rPr/>
      </w:pPr>
      <w:r>
        <w:rPr>
          <w:rStyle w:val="11"/>
        </w:rPr>
        <w:t>В случае возгораний немедленно информировать Людиновскую ПХС-2, 4 ПСЧ 2 ПСО ФПС ГПС ГУ МЧС России по Калужской области и МКУ «Единая дежурно-диспетчерская служба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264" w:before="0" w:after="0"/>
        <w:ind w:left="20" w:right="40" w:firstLine="500"/>
        <w:rPr/>
      </w:pPr>
      <w:r>
        <w:rPr>
          <w:rStyle w:val="11"/>
        </w:rPr>
        <w:t>Директору ГАПОУ КО «Людиновский индустриальный техникум», заведующему отделом образования администрации муниципального района, директору специальной (коррек</w:t>
        <w:softHyphen/>
        <w:t>ционной) школы-интерната систематически проводить разъяснительную работу среди учащихся об охране лесов от пожаров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264" w:before="0" w:after="0"/>
        <w:ind w:left="20" w:right="40" w:firstLine="500"/>
        <w:rPr/>
      </w:pPr>
      <w:r>
        <w:rPr>
          <w:rStyle w:val="11"/>
        </w:rPr>
        <w:t>Руководителям предприятий и организаций всех форм собственности, в ведении которых находятся лесосырьевые базы, участки железной и автомобильных дорог, линии электропередач, связи, трубопроводы, садоводческие товарищества, строго соблюдать Правила</w:t>
      </w:r>
      <w:r>
        <w:br w:type="page"/>
      </w:r>
    </w:p>
    <w:p>
      <w:pPr>
        <w:pStyle w:val="2"/>
        <w:shd w:fill="auto" w:val="clear"/>
        <w:tabs>
          <w:tab w:val="clear" w:pos="708"/>
          <w:tab w:val="left" w:pos="1081" w:leader="none"/>
        </w:tabs>
        <w:spacing w:lineRule="exact" w:line="264" w:before="0" w:after="0"/>
        <w:ind w:left="20" w:right="40" w:firstLine="500"/>
        <w:rPr/>
      </w:pPr>
      <w:r>
        <w:rPr>
          <w:rStyle w:val="11"/>
        </w:rPr>
        <w:t>пожарной безопасности в лесах, а также обеспечить в период высокой пожарной опасности постоянное дежурство ответственных лиц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264" w:before="0" w:after="0"/>
        <w:ind w:left="0" w:right="20" w:firstLine="640"/>
        <w:rPr/>
      </w:pPr>
      <w:r>
        <w:rPr>
          <w:rStyle w:val="11"/>
        </w:rPr>
        <w:t>Начальнику МО МВД РФ «Людиновский» обеспечить обязательное расследование причин возникновения пожаров и привлечение к ответственности виновников возгораний и нарушителей требований Правил пожарной безопас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64" w:before="0" w:after="0"/>
        <w:ind w:left="0" w:right="20" w:firstLine="640"/>
        <w:rPr/>
      </w:pPr>
      <w:r>
        <w:rPr>
          <w:rStyle w:val="11"/>
        </w:rPr>
        <w:t>Руководителям ПАО «Агрегатный завод», АО «Сукремльский чугунолитейный завод», Людиновского филиала АО «Калужский завод «Ремпутьмаш» обеспечить круглосуточ</w:t>
        <w:softHyphen/>
        <w:t>ный беспрепятственный въезд на территории предприятий пожарных машин 4 ПСЧ 2 ПСО ФПС ГПС ГУ МЧС России по Калужской области для заправки их водой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264" w:before="0" w:after="0"/>
        <w:ind w:left="0" w:right="20" w:firstLine="640"/>
        <w:rPr/>
      </w:pPr>
      <w:r>
        <w:rPr>
          <w:rStyle w:val="11"/>
        </w:rPr>
        <w:t>Координацию действий по тушению природных пожаров возложить на начальника 4 ПСЧ 2 ПСО ФПС ГПС ГУ МЧС России по Калужской обла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264" w:before="0" w:after="0"/>
        <w:ind w:left="0" w:right="20" w:firstLine="640"/>
        <w:rPr/>
      </w:pPr>
      <w:r>
        <w:rPr>
          <w:rStyle w:val="11"/>
        </w:rPr>
        <w:t>Контроль над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exact" w:line="264" w:before="0" w:after="472"/>
        <w:ind w:left="0" w:firstLine="640"/>
        <w:rPr/>
      </w:pPr>
      <w:r>
        <w:rPr>
          <w:rStyle w:val="11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муниципального района                                                                                                  Д.С. Удалов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                   №                            </w:t>
      </w:r>
    </w:p>
    <w:p>
      <w:pPr>
        <w:pStyle w:val="Normal"/>
        <w:rPr/>
      </w:pPr>
      <w:bookmarkStart w:id="1" w:name="bookmark2"/>
      <w:r>
        <w:rPr/>
        <w:t>ПЛАН</w:t>
      </w:r>
      <w:bookmarkEnd w:id="1"/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9134"/>
        <w:gridCol w:w="3840"/>
        <w:gridCol w:w="2069"/>
      </w:tblGrid>
      <w:tr>
        <w:trPr>
          <w:trHeight w:val="5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>
          <w:trHeight w:val="5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готовности лесозаготовительных и других организаций, работающих в лесу, к пожароопасному сезо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У «Людиновское лесничество», 2ПСО ФПС, админист. посел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 апреля</w:t>
            </w:r>
          </w:p>
        </w:tc>
      </w:tr>
      <w:tr>
        <w:trPr>
          <w:trHeight w:val="13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ая очистка лесосек, придорожных полос, трасс линий электропередач, газопроводов, проходящих в лесах, проведение комплекса противопожарных мероприятий в пределах полос отвода вдоль автомобильных и железных дорог, сопредельных с участками лесного фон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опользователи, ДРСУ № 6, Людиновская ПХС-2, АО «Калуга- энерго», управление подземного хранения газа, администрации посел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</w:tr>
      <w:tr>
        <w:trPr>
          <w:trHeight w:val="72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противопожарных разрывов, минерализованных полос и обновление уже имеющихс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диновская ПХС-2, АО «Калуга- энерго», администрации посел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</w:tr>
      <w:tr>
        <w:trPr>
          <w:trHeight w:val="8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ступлений в средствах массовой информации на тему бережного отношения к лесу, соблюдения санитарных правил и правил пожарной безопасности в лесах, своевременное оповещение населения о пожарной опас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диновская ПХС-2, ГКУ «Люди</w:t>
              <w:softHyphen/>
              <w:t>новское лесничество», администрации посел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атрулирования ле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У «Людиновское лесничеств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1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готовности пожарных формирований к пожароопасному сезону путем прове</w:t>
              <w:softHyphen/>
              <w:t>дения смотра техн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У «Людиновское лесничество», 2ПСО ФПС, администрации посе</w:t>
              <w:softHyphen/>
              <w:t>л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01 апреля</w:t>
            </w:r>
          </w:p>
        </w:tc>
      </w:tr>
      <w:tr>
        <w:trPr>
          <w:trHeight w:val="8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заимодействия всех пожарных формирований, лесных патрулей и сель</w:t>
              <w:softHyphen/>
              <w:t>ских администрац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, МКУ «ЕДДС», 2ПСО ФП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начала пожароопасного периода</w:t>
            </w:r>
          </w:p>
        </w:tc>
      </w:tr>
      <w:tr>
        <w:trPr>
          <w:trHeight w:val="8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Договора об оказании услуг по противопожарной безопасности, тушению и профилактике лесных пожаров в черте города Людино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2 апреля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. Соблюдение санитарных правил при лесопользова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КУ «Людиновское лесничество», администрации посел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</w:tbl>
    <w:p>
      <w:pPr>
        <w:pStyle w:val="Normal"/>
        <w:rPr/>
      </w:pPr>
      <w:r>
        <w:rPr/>
        <w:t>мероприятий по подготовке к пожароопасному периоду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ge">
                  <wp:posOffset>515620</wp:posOffset>
                </wp:positionV>
                <wp:extent cx="10034270" cy="1260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13175" w:leader="none"/>
                              </w:tabs>
                              <w:ind w:left="11620" w:right="840" w:hanging="0"/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13175" w:leader="none"/>
                              </w:tabs>
                              <w:ind w:left="11620" w:right="840" w:hanging="0"/>
                              <w:rPr/>
                            </w:pPr>
                            <w:r>
                              <w:rPr/>
                              <w:t xml:space="preserve">к постановлению администрации муниципального района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13175" w:leader="none"/>
                              </w:tabs>
                              <w:ind w:left="11620" w:right="840" w:hanging="0"/>
                              <w:rPr/>
                            </w:pPr>
                            <w:r>
                              <w:rPr/>
                              <w:t>от</w:t>
                              <w:tab/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60" w:hanging="0"/>
                              <w:rPr>
                                <w:rStyle w:val="3125pt0pt"/>
                              </w:rPr>
                            </w:pPr>
                            <w:r>
                              <w:rPr/>
                            </w:r>
                            <w:bookmarkStart w:id="2" w:name="bookmark3"/>
                            <w:bookmarkStart w:id="3" w:name="bookmark3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3125pt0pt"/>
                              </w:rPr>
                              <w:t xml:space="preserve">СОСТАВ СИЛ И СРЕДСТВ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60" w:hanging="0"/>
                              <w:rPr/>
                            </w:pPr>
                            <w:bookmarkStart w:id="4" w:name="bookmark3"/>
                            <w:r>
                              <w:rPr/>
                              <w:t>предприятий, организаций и поселений, привлекаемых к тушению природных пожаров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pt;height:99.25pt;mso-wrap-distance-left:0pt;mso-wrap-distance-right:0pt;mso-wrap-distance-top:0pt;mso-wrap-distance-bottom:0pt;margin-top:40.6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13175" w:leader="none"/>
                        </w:tabs>
                        <w:ind w:left="11620" w:right="840" w:hanging="0"/>
                        <w:rPr/>
                      </w:pPr>
                      <w:r>
                        <w:rPr/>
                        <w:t xml:space="preserve">Приложение № 2 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13175" w:leader="none"/>
                        </w:tabs>
                        <w:ind w:left="11620" w:right="840" w:hanging="0"/>
                        <w:rPr/>
                      </w:pPr>
                      <w:r>
                        <w:rPr/>
                        <w:t xml:space="preserve">к постановлению администрации муниципального района 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13175" w:leader="none"/>
                        </w:tabs>
                        <w:ind w:left="11620" w:right="840" w:hanging="0"/>
                        <w:rPr/>
                      </w:pPr>
                      <w:r>
                        <w:rPr/>
                        <w:t>от</w:t>
                        <w:tab/>
                        <w:t>№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60" w:hanging="0"/>
                        <w:rPr>
                          <w:rStyle w:val="3125pt0pt"/>
                        </w:rPr>
                      </w:pPr>
                      <w:r>
                        <w:rPr/>
                      </w:r>
                      <w:bookmarkStart w:id="5" w:name="bookmark3"/>
                      <w:bookmarkStart w:id="6" w:name="bookmark3"/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60" w:hanging="0"/>
                        <w:rPr/>
                      </w:pPr>
                      <w:r>
                        <w:rPr>
                          <w:rStyle w:val="3125pt0pt"/>
                        </w:rPr>
                        <w:t xml:space="preserve">СОСТАВ СИЛ И СРЕДСТВ 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60" w:hanging="0"/>
                        <w:rPr/>
                      </w:pPr>
                      <w:bookmarkStart w:id="7" w:name="bookmark3"/>
                      <w:r>
                        <w:rPr/>
                        <w:t>предприятий, организаций и поселений, привлекаемых к тушению природных пожаров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746"/>
        <w:gridCol w:w="1776"/>
        <w:gridCol w:w="989"/>
        <w:gridCol w:w="2798"/>
        <w:gridCol w:w="3782"/>
      </w:tblGrid>
      <w:tr>
        <w:trPr>
          <w:trHeight w:val="298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60"/>
              <w:ind w:left="20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10" w:before="60" w:after="0"/>
              <w:ind w:left="200" w:hanging="0"/>
              <w:rPr/>
            </w:pPr>
            <w:r>
              <w:rPr/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520" w:hanging="0"/>
              <w:rPr/>
            </w:pPr>
            <w:r>
              <w:rPr/>
              <w:t>Организ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20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spacing w:lineRule="exact" w:line="210" w:before="120" w:after="0"/>
              <w:jc w:val="center"/>
              <w:rPr/>
            </w:pPr>
            <w:r>
              <w:rPr/>
              <w:t>лицо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Силы и средства (количество)</w:t>
            </w:r>
          </w:p>
        </w:tc>
      </w:tr>
      <w:tr>
        <w:trPr>
          <w:trHeight w:val="50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челове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right="880" w:hanging="0"/>
              <w:jc w:val="right"/>
              <w:rPr/>
            </w:pPr>
            <w:r>
              <w:rPr/>
              <w:t>автомашин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водяные цистерны / тракторы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Людиновская ПХС-2 (по согласовани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Дирек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pt"/>
              </w:rPr>
              <w:t>УАЗ-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/>
              <w:jc w:val="center"/>
              <w:rPr/>
            </w:pPr>
            <w:r>
              <w:rPr>
                <w:rStyle w:val="CourierNew4pt0pt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>
                <w:rStyle w:val="1pt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ГКУ «Людиновское лесничество» (по согласовани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Дирек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УАЗ -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/>
              <w:jc w:val="center"/>
              <w:rPr/>
            </w:pPr>
            <w:r>
              <w:rPr>
                <w:rStyle w:val="CourierNew4pt0pt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МО СП «Село Букан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40" w:hanging="0"/>
              <w:jc w:val="center"/>
              <w:rPr/>
            </w:pPr>
            <w:r>
              <w:rPr/>
              <w:t>Пожарный автомобиль -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Трактор МТЗ-80</w:t>
            </w:r>
          </w:p>
        </w:tc>
      </w:tr>
      <w:tr>
        <w:trPr>
          <w:trHeight w:val="37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МО СП «Деревня Заболотье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/>
              <w:jc w:val="center"/>
              <w:rPr/>
            </w:pPr>
            <w:r>
              <w:rPr>
                <w:rStyle w:val="CourierNew4pt0pt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Водяная цистерна / трактор МТЗ-80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МО СП «Село Заречны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/>
              <w:jc w:val="center"/>
              <w:rPr/>
            </w:pPr>
            <w:r>
              <w:rPr>
                <w:rStyle w:val="CourierNew4pt0pt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Водяная цистерна / трактор МТЗ-80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МО СП «Деревня Игнатов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/>
              <w:jc w:val="center"/>
              <w:rPr/>
            </w:pPr>
            <w:r>
              <w:rPr>
                <w:rStyle w:val="CourierNew4pt0pt"/>
              </w:rPr>
              <w:t>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Трактор МТЗ-80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МО СП «Деревня Манин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ЗИЛ-1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Водяная цистерна / трактор МТЗ-80</w:t>
            </w:r>
          </w:p>
        </w:tc>
      </w:tr>
      <w:tr>
        <w:trPr>
          <w:trHeight w:val="5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ind w:left="60" w:hanging="0"/>
              <w:rPr/>
            </w:pPr>
            <w:r>
              <w:rPr/>
              <w:t>Людиновский РЭС ПО КРЭС филиала «Калугаэнерго» (по согласовани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880" w:hanging="0"/>
              <w:jc w:val="right"/>
              <w:rPr/>
            </w:pPr>
            <w:r>
              <w:rPr/>
              <w:t>ГАЗ - 66 - 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Экскаватор</w:t>
            </w:r>
          </w:p>
        </w:tc>
      </w:tr>
      <w:tr>
        <w:trPr>
          <w:trHeight w:val="3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МУП «Жилкомсерви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Дирек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880" w:hanging="0"/>
              <w:jc w:val="right"/>
              <w:rPr/>
            </w:pPr>
            <w:r>
              <w:rPr/>
              <w:t xml:space="preserve">ПММ- </w:t>
            </w:r>
            <w:r>
              <w:rPr>
                <w:rStyle w:val="1pt"/>
              </w:rPr>
              <w:t>130-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Трактор МТЗ-80</w:t>
            </w:r>
          </w:p>
        </w:tc>
      </w:tr>
      <w:tr>
        <w:trPr>
          <w:trHeight w:val="59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60" w:hanging="0"/>
              <w:rPr/>
            </w:pPr>
            <w:r>
              <w:rPr/>
              <w:t>ГП «Калугаоблводоканал» Людиновский участок ВКХ (по согласовани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820" w:hanging="0"/>
              <w:rPr/>
            </w:pPr>
            <w:r>
              <w:rPr/>
              <w:t>К0-503 -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Филиал «Газпромгазораспр. Калуга» (по согласовани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Дирек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Автомашина -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ДРСУ ОАО «Калугавтодор» № 6 (по согласовани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Дирек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880" w:hanging="0"/>
              <w:jc w:val="right"/>
              <w:rPr/>
            </w:pPr>
            <w:r>
              <w:rPr/>
              <w:t>ЗИЛ-130-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МО МВД России «Людиновский» (по согласовани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Автомашина -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4ПСЧ 2ПСО ФПС ГПС ГУ МЧС (по согласовани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40" w:hanging="0"/>
              <w:jc w:val="center"/>
              <w:rPr/>
            </w:pPr>
            <w:r>
              <w:rPr/>
              <w:t>Пожарный автомобиль -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0" w:hanging="0"/>
              <w:rPr/>
            </w:pPr>
            <w:r>
              <w:rPr/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ГБУЗ КО «ЦМБ № 2» (по согласованию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Глав. вр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Автомашина -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/>
              <w:t>ИТО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6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3/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3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05pt0ptExact">
    <w:name w:val="Основной текст + 10;5 pt;Интервал 0 pt Exact"/>
    <w:qFormat/>
    <w:rPr>
      <w:spacing w:val="2"/>
      <w:sz w:val="21"/>
      <w:szCs w:val="21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_"/>
    <w:qFormat/>
    <w:rPr>
      <w:spacing w:val="-1"/>
      <w:shd w:fill="FFFFFF" w:val="clear"/>
    </w:rPr>
  </w:style>
  <w:style w:type="character" w:styleId="3">
    <w:name w:val="Заголовок №3_"/>
    <w:qFormat/>
    <w:rPr>
      <w:spacing w:val="1"/>
      <w:sz w:val="23"/>
      <w:szCs w:val="23"/>
      <w:shd w:fill="FFFFFF" w:val="clear"/>
    </w:rPr>
  </w:style>
  <w:style w:type="character" w:styleId="3125pt0pt">
    <w:name w:val="Заголовок №3 + 12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8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urierNew4pt0pt">
    <w:name w:val="Основной текст + Courier New;4 pt;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14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Машинопись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2"/>
      <w:szCs w:val="22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269" w:before="360" w:after="240"/>
      <w:outlineLvl w:val="3"/>
    </w:pPr>
    <w:rPr>
      <w:b/>
      <w:bCs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spacing w:val="-1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  <w:outlineLvl w:val="2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57:00Z</dcterms:created>
  <dc:creator>musika</dc:creator>
  <dc:description/>
  <cp:keywords/>
  <dc:language>en-US</dc:language>
  <cp:lastModifiedBy>ludra</cp:lastModifiedBy>
  <cp:lastPrinted>2021-03-19T18:18:00Z</cp:lastPrinted>
  <dcterms:modified xsi:type="dcterms:W3CDTF">2021-03-24T11:24:00Z</dcterms:modified>
  <cp:revision>27</cp:revision>
  <dc:subject/>
  <dc:title/>
</cp:coreProperties>
</file>