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«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19 »  </w:t>
      </w:r>
      <w:r>
        <w:rPr>
          <w:sz w:val="20"/>
          <w:szCs w:val="20"/>
          <w:u w:val="single"/>
        </w:rPr>
        <w:t xml:space="preserve">марта  </w:t>
      </w:r>
      <w:r>
        <w:rPr>
          <w:sz w:val="20"/>
          <w:szCs w:val="20"/>
        </w:rPr>
        <w:t>2021 г.</w:t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№  </w:t>
      </w:r>
      <w:r>
        <w:rPr>
          <w:sz w:val="20"/>
          <w:szCs w:val="20"/>
          <w:u w:val="single"/>
        </w:rPr>
        <w:t>327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б итогах работы жилищно-коммунального</w:t>
      </w:r>
    </w:p>
    <w:p>
      <w:pPr>
        <w:pStyle w:val="Normal"/>
        <w:rPr>
          <w:b/>
          <w:b/>
        </w:rPr>
      </w:pPr>
      <w:r>
        <w:rPr>
          <w:b/>
        </w:rPr>
        <w:t>хозяйства Людиновского района в осенне-зимний</w:t>
      </w:r>
    </w:p>
    <w:p>
      <w:pPr>
        <w:pStyle w:val="Normal"/>
        <w:rPr>
          <w:b/>
          <w:b/>
        </w:rPr>
      </w:pPr>
      <w:r>
        <w:rPr>
          <w:b/>
        </w:rPr>
        <w:t>период 2020-2021 гг. и основных мероприятиях</w:t>
      </w:r>
    </w:p>
    <w:p>
      <w:pPr>
        <w:pStyle w:val="Normal"/>
        <w:rPr>
          <w:b/>
          <w:b/>
        </w:rPr>
      </w:pPr>
      <w:r>
        <w:rPr>
          <w:b/>
        </w:rPr>
        <w:t>по подготовке отрасли к зиме 2021-2022 г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Рассмотрев итоги отопительного периода 2020-2021 гг., в целях своевременной и качественной подготовки объектов энергетики, инженерной инфраструктуры, жилья и соцкультбыта к работе в осенне-зимний период 2021-2022 гг. администрация муниципального района «Город Людиново и Людиновский район»</w:t>
      </w:r>
    </w:p>
    <w:p>
      <w:pPr>
        <w:pStyle w:val="Normal"/>
        <w:ind w:firstLine="720"/>
        <w:jc w:val="both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  <w:t>1. Признать итоги работы жилищно-коммунального хозяйства на территории муниципального района «Город Людиново и Людиновский район» в осенне-зимний период 2020-2021 гг. удовлетворительными.</w:t>
      </w:r>
    </w:p>
    <w:p>
      <w:pPr>
        <w:pStyle w:val="Normal"/>
        <w:ind w:firstLine="720"/>
        <w:jc w:val="both"/>
        <w:rPr/>
      </w:pPr>
      <w:r>
        <w:rPr/>
        <w:t>2. Контроль за ходом подготовки объектов жилищно-коммунального хозяйства на территории муниципального района «Город Людиново и Людиновский район» к работе в осенне-зимний период 2021-2022 гг. возложить на рабочую группу по подготовке объектов жилищно-коммунального хозяйства Людиновского района к осенне-зимнему периоду.</w:t>
      </w:r>
    </w:p>
    <w:p>
      <w:pPr>
        <w:pStyle w:val="Normal"/>
        <w:ind w:firstLine="720"/>
        <w:jc w:val="both"/>
        <w:rPr/>
      </w:pPr>
      <w:r>
        <w:rPr/>
        <w:t>3. Предложить главам поселений, входящих в состав территории муниципального района:</w:t>
      </w:r>
    </w:p>
    <w:p>
      <w:pPr>
        <w:pStyle w:val="Normal"/>
        <w:ind w:firstLine="720"/>
        <w:jc w:val="both"/>
        <w:rPr/>
      </w:pPr>
      <w:r>
        <w:rPr/>
        <w:t>3.1. Разработать и утвердить до 12 апреля 2021 года перечень основных мероприятий по подготовке объектов жилищно-коммунального хозяйства поселений к работе в осенне-зимний период 2021-2022 гг. на основании анализа технического состояния объектов жизнеобеспечения и итогов прошедшего отопительного периода с указанием источников финансирования за счет средств соответствующих бюджетов.</w:t>
      </w:r>
    </w:p>
    <w:p>
      <w:pPr>
        <w:pStyle w:val="Normal"/>
        <w:ind w:firstLine="720"/>
        <w:jc w:val="both"/>
        <w:rPr/>
      </w:pPr>
      <w:r>
        <w:rPr/>
        <w:t>3.2. Предусмотреть в бюджетах поселений на 2021 год финансовые средства на проведение работ по подготовке объектов жилищно-коммунального хозяйства поселений к работе в осенне-зимний период 2021-2022 гг.</w:t>
      </w:r>
    </w:p>
    <w:p>
      <w:pPr>
        <w:pStyle w:val="Normal"/>
        <w:ind w:firstLine="720"/>
        <w:jc w:val="both"/>
        <w:rPr/>
      </w:pPr>
      <w:r>
        <w:rPr/>
        <w:t>3.3. До 1 июля 2021 года обеспечить погашение задолженности организаций жилищно-коммунального комплекса за потребленные топливно-энергетические ресурсы в отопительный период 2020-2021 гг. и не допускать ее в дальнейшем.</w:t>
      </w:r>
    </w:p>
    <w:p>
      <w:pPr>
        <w:pStyle w:val="Normal"/>
        <w:numPr>
          <w:ilvl w:val="1"/>
          <w:numId w:val="5"/>
        </w:numPr>
        <w:ind w:left="0" w:firstLine="720"/>
        <w:jc w:val="both"/>
        <w:rPr/>
      </w:pPr>
      <w:r>
        <w:rPr/>
        <w:t xml:space="preserve"> </w:t>
      </w:r>
      <w:r>
        <w:rPr/>
        <w:t>Создать нормативные запасы основного и резервного топлива для нужд поселения на весь отопительный период, создать аварийно-технический запас материальных ресурсов для оперативного устранения неисправностей, произошедших в результате аварий на объектах жилищно-коммунального и социального назначения.</w:t>
      </w:r>
    </w:p>
    <w:p>
      <w:pPr>
        <w:pStyle w:val="Normal"/>
        <w:numPr>
          <w:ilvl w:val="1"/>
          <w:numId w:val="5"/>
        </w:numPr>
        <w:ind w:left="0" w:firstLine="720"/>
        <w:jc w:val="both"/>
        <w:rPr/>
      </w:pPr>
      <w:r>
        <w:rPr/>
        <w:t xml:space="preserve"> </w:t>
      </w:r>
      <w:r>
        <w:rPr/>
        <w:t>До 5 мая 2021 года провести мониторинг выполнения управляющими организациями, товариществами собственников жилья действующего законодательства в части проведения сезонных осмотров зданий и общего имущества многоквартирных домов и формирования планов-графиков подготовки жилищного фонда и его инженерного оборудования к эксплуатации в зимних условиях.</w:t>
      </w:r>
    </w:p>
    <w:p>
      <w:pPr>
        <w:pStyle w:val="Normal"/>
        <w:ind w:firstLine="720"/>
        <w:jc w:val="both"/>
        <w:rPr/>
      </w:pPr>
      <w:r>
        <w:rPr/>
        <w:t>3.6. До 15 августа 2021 года провести мониторинг выполнения управляющими организациями планов-графиков подготовки жилищного фонда и его инженерного оборудования к эксплуатации в зимних условиях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 xml:space="preserve"> </w:t>
      </w:r>
      <w:r>
        <w:rPr/>
        <w:t>Завершить предзимнюю подготовку объектов жилищно-коммунального назначения и объектов социальной сферы до 1 сентября 2021 года с оформлением актов и паспортов готовности к отопительному периоду котельных, тепловых и других инженерных сетей на территории поселений, объектов жилья и соцкультбыта, а также поселения в целом к работе в осенне-зимний период 2021-2022 гг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 xml:space="preserve"> </w:t>
      </w:r>
      <w:r>
        <w:rPr/>
        <w:t>Генеральному директору АО «Людиновский тепловозостроительный завод» Данилову Б.Б. до 1 сентября 2021 года предоставить  в администрацию  муниципального района  паспорт готовности  к работе в осенне-зимний период 2021-2022 гг.  котельной  ООО «ПЭК «Людиновотепловоз».</w:t>
      </w:r>
    </w:p>
    <w:p>
      <w:pPr>
        <w:pStyle w:val="Normal"/>
        <w:ind w:firstLine="720"/>
        <w:jc w:val="both"/>
        <w:rPr/>
      </w:pPr>
      <w:r>
        <w:rPr/>
        <w:t>3.9. Предоставлять в администрацию муниципального района «Город Людиново и Людиновский район» статистический отчёт 1-ЖКХ (зима) в период с 1 июня по 1 ноября 2021 года до 23 числа отчетного месяца для подготовки сводного отчета и его направления в министерство строительства и жилищно-коммунального хозяйства Калужской области.</w:t>
      </w:r>
    </w:p>
    <w:p>
      <w:pPr>
        <w:pStyle w:val="Normal"/>
        <w:ind w:firstLine="720"/>
        <w:jc w:val="both"/>
        <w:rPr/>
      </w:pPr>
      <w:r>
        <w:rPr/>
        <w:t>3.10. Продолжить выполнение запланированных мероприятий по энергосбережению в сфере ЖКХ. Произвести ревизию ранее установленных приборов учета топливно-энергетических ресурсов.</w:t>
      </w:r>
    </w:p>
    <w:p>
      <w:pPr>
        <w:pStyle w:val="Normal"/>
        <w:ind w:firstLine="720"/>
        <w:jc w:val="both"/>
        <w:rPr/>
      </w:pPr>
      <w:r>
        <w:rPr/>
        <w:t>4. Руководителям: МУП «ЖКС» Тарасевичу М.А., ООО «Регион-Л» Никулину С.И., ООО «УК МЖД «Маяк» Корпушенкову В.А., отдела образования Денисовой М.А., отдела культуры Прокоповой Л.И., МКУ «Спортивная школа «Спорт» Синицыну И.Н.:</w:t>
      </w:r>
    </w:p>
    <w:p>
      <w:pPr>
        <w:pStyle w:val="Normal"/>
        <w:ind w:firstLine="720"/>
        <w:jc w:val="both"/>
        <w:rPr/>
      </w:pPr>
      <w:r>
        <w:rPr/>
        <w:t>4.1. Предоставить в администрацию муниципального района до 12 апреля 2021 года утвержденные приказами по организации план-графики выполнения работ по подготовке объектов организаций к работе в осенне-зимний период 2021-2022 гг. с указанием объемов и источников финансирования.</w:t>
      </w:r>
    </w:p>
    <w:p>
      <w:pPr>
        <w:pStyle w:val="Normal"/>
        <w:ind w:firstLine="720"/>
        <w:jc w:val="both"/>
        <w:rPr/>
      </w:pPr>
      <w:r>
        <w:rPr/>
        <w:t>4.2. Организовать в летний период подготовку персонала котельных, и к началу отопительного сезона укомплектовать специалистами все объекты жизнеобеспечения.</w:t>
      </w:r>
    </w:p>
    <w:p>
      <w:pPr>
        <w:pStyle w:val="Normal"/>
        <w:ind w:firstLine="720"/>
        <w:jc w:val="both"/>
        <w:rPr/>
      </w:pPr>
      <w:r>
        <w:rPr/>
        <w:t>4.3. Создать нормативный запас топлива на отопительный период до 1 сентября 2021 года.</w:t>
      </w:r>
    </w:p>
    <w:p>
      <w:pPr>
        <w:pStyle w:val="Normal"/>
        <w:ind w:firstLine="720"/>
        <w:jc w:val="both"/>
        <w:rPr/>
      </w:pPr>
      <w:r>
        <w:rPr/>
        <w:t>4.4. Предоставлять в администрацию муниципального района «Город Людиново и Людиновский район» в период с 1 июня по 1 ноября 2021 года до 23 числа отчетного месяца отчёт об исполнении работ по подготовке объектов организации к работе в зимних условиях согласно утвержденному план-графику.</w:t>
      </w:r>
    </w:p>
    <w:p>
      <w:pPr>
        <w:pStyle w:val="Normal"/>
        <w:ind w:firstLine="720"/>
        <w:jc w:val="both"/>
        <w:rPr/>
      </w:pPr>
      <w:r>
        <w:rPr/>
        <w:t>4.5. Подготовку объектов к работе в осенне-зимних условиях завершить не позднее       1 сентября 2021 года с оформлением паспортов готовности объектов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 xml:space="preserve"> </w:t>
      </w:r>
      <w:r>
        <w:rPr/>
        <w:t>Предусмотреть в бюджетах организаций на 2021 год финансовые средства на оплату топливно-энергетических ресурсов и коммунальных услуг, проведение предзимних работ, а также на мероприятия по энергосбережению.</w:t>
      </w:r>
    </w:p>
    <w:p>
      <w:pPr>
        <w:pStyle w:val="Normal"/>
        <w:ind w:firstLine="720"/>
        <w:jc w:val="both"/>
        <w:rPr/>
      </w:pPr>
      <w:r>
        <w:rPr/>
        <w:t>5. Заместителю  главы администрации муниципального района Шарову Е.И.:</w:t>
      </w:r>
    </w:p>
    <w:p>
      <w:pPr>
        <w:pStyle w:val="Normal"/>
        <w:ind w:firstLine="720"/>
        <w:jc w:val="both"/>
        <w:rPr/>
      </w:pPr>
      <w:r>
        <w:rPr/>
        <w:t>5.1. Актуализировать схему теплоснабжения ГП «Город Людиново» на 2022 год.</w:t>
      </w:r>
    </w:p>
    <w:p>
      <w:pPr>
        <w:pStyle w:val="Normal"/>
        <w:ind w:firstLine="720"/>
        <w:jc w:val="both"/>
        <w:rPr/>
      </w:pPr>
      <w:r>
        <w:rPr/>
        <w:t xml:space="preserve">5.2. Осуществлять контроль за реализацией мероприятий техническому перевооружению, модернизации и ремонту отопительных котельных с применением энергосберегающих оборудования и технологий, реконструкции, теплоизоляции и ремонту тепловых сетей с применением современных технологий и материалов. </w:t>
      </w:r>
    </w:p>
    <w:p>
      <w:pPr>
        <w:pStyle w:val="Normal"/>
        <w:tabs>
          <w:tab w:val="clear" w:pos="708"/>
          <w:tab w:val="left" w:pos="1200" w:leader="none"/>
        </w:tabs>
        <w:ind w:left="780" w:hanging="0"/>
        <w:jc w:val="both"/>
        <w:rPr/>
      </w:pPr>
      <w:r>
        <w:rPr/>
        <w:t>6. Заместителю главы администрации муниципального района Жмыкову М.А.:</w:t>
      </w:r>
    </w:p>
    <w:p>
      <w:pPr>
        <w:pStyle w:val="Normal"/>
        <w:ind w:firstLine="720"/>
        <w:jc w:val="both"/>
        <w:rPr/>
      </w:pPr>
      <w:r>
        <w:rPr/>
        <w:t xml:space="preserve">6.1. Реализовать мероприятия в рамках инвестиционной программы ГП «Калугаоблводоканал» по развитию систем водоснабжения и водоотведения на территории города Людиново по обеспечению услугами централизованного водоснабжения потребителей г. Людиново с возможностью подключения индивидуальных жилых домов. 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/>
        <w:t xml:space="preserve"> </w:t>
      </w:r>
      <w:r>
        <w:rPr/>
        <w:t>Реализовать мероприятия по строительству, реконструкции, модернизации объектов, инженерных сетей водоснабжения и водоотведения, очистных сооружений в  рамках подпрограммы «Чистая вода в Людиновском районе» муниципальной программы «Обеспечение доступным и комфортным жильем, коммунальными услугами населения и благоустройство территорий Людиновского района».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/>
        <w:t xml:space="preserve"> </w:t>
      </w:r>
      <w:r>
        <w:rPr/>
        <w:t>Подготовка проекта «Водогрейная газовая котельная суммарной тепловой мощностью 20,25 МВт для микрорайона «Сукремль»; получение технических условий на присоединение по газу, воде, электрической энергии.</w:t>
      </w:r>
    </w:p>
    <w:p>
      <w:pPr>
        <w:pStyle w:val="Normal"/>
        <w:ind w:firstLine="720"/>
        <w:jc w:val="both"/>
        <w:rPr/>
      </w:pPr>
      <w:r>
        <w:rPr/>
        <w:t>7. Заместителю главы администрации  Давыдовой Т.А.:</w:t>
      </w:r>
    </w:p>
    <w:p>
      <w:pPr>
        <w:pStyle w:val="Normal"/>
        <w:ind w:firstLine="720"/>
        <w:jc w:val="both"/>
        <w:rPr/>
      </w:pPr>
      <w:r>
        <w:rPr/>
        <w:t>7.1. Осуществлять контроль за подготовкой объектов сельскохозяйственных предприятий к работе в осенне-зимний период 2021-2022 гг.</w:t>
      </w:r>
    </w:p>
    <w:p>
      <w:pPr>
        <w:pStyle w:val="Normal"/>
        <w:ind w:firstLine="720"/>
        <w:jc w:val="both"/>
        <w:rPr/>
      </w:pPr>
      <w:r>
        <w:rPr/>
        <w:t>8. И.о. директора МУЖКП «Болва» Романову Л.С. оказать содействие главам сельских поселений в подготовке объектов жилищно-коммунального хозяйства, находящихся на территориях сельских поселений к работе в осенне-зимний период 2021-2022 гг.</w:t>
      </w:r>
    </w:p>
    <w:p>
      <w:pPr>
        <w:pStyle w:val="Normal"/>
        <w:ind w:firstLine="720"/>
        <w:jc w:val="both"/>
        <w:rPr/>
      </w:pPr>
      <w:r>
        <w:rPr/>
        <w:t>9. Предложить руководителям: ПО «Кировские электрические сети» Семочкину Ю.А, филиала ОАО «Газпром газораспределение Калуга» в г. Людиново Ларину Ю.Ю., филиала «Людиновский» Людиновского участка ВКХ Рябцеву В.М. обеспечить своевременную подготовку электрических, газовых, водоканализационных сетей и сооружений на территории муниципального района  «Город Людиново и Людиновский район» к устойчивой работе в осенне-зимний период 2021-2022 гг.</w:t>
      </w:r>
    </w:p>
    <w:p>
      <w:pPr>
        <w:pStyle w:val="Normal"/>
        <w:ind w:firstLine="720"/>
        <w:jc w:val="both"/>
        <w:rPr/>
      </w:pPr>
      <w:r>
        <w:rPr/>
        <w:t>10. Рекомендовать руководителям организаций, находящихся в ведении органов исполнительной власти Российской Федерации, Калужской области, обеспечить подготовку зданий и сооружений к эксплуатации в осенне-зимний период 2021-2022 гг.</w:t>
      </w:r>
    </w:p>
    <w:p>
      <w:pPr>
        <w:pStyle w:val="Normal"/>
        <w:ind w:firstLine="720"/>
        <w:jc w:val="both"/>
        <w:rPr/>
      </w:pPr>
      <w:r>
        <w:rPr/>
        <w:t>11. Предложить руководителю ДРСУ № 6 ОАО «Калугавтодор» Иванову А.А. в срок до 15.10.2021 подготовить спецтехнику и заготовить песчаную смесь для зимнего обслуживания автодорог.</w:t>
      </w:r>
    </w:p>
    <w:p>
      <w:pPr>
        <w:pStyle w:val="Normal"/>
        <w:ind w:firstLine="720"/>
        <w:jc w:val="both"/>
        <w:rPr/>
      </w:pPr>
      <w:r>
        <w:rPr/>
        <w:t>12. Ответственность за подготовку объектов ЖКХ к осенне-зимнему периоду 2021-2022 гг. возложить на глав поселений и руководителей организаций независимо oт формы собственности.</w:t>
      </w:r>
    </w:p>
    <w:p>
      <w:pPr>
        <w:pStyle w:val="Normal"/>
        <w:ind w:firstLine="720"/>
        <w:jc w:val="both"/>
        <w:rPr/>
      </w:pPr>
      <w:r>
        <w:rPr/>
        <w:t>13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ab/>
        <w:t xml:space="preserve">         Д.С. Уд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autoSpaceDE w:val="false"/>
      <w:spacing w:before="100" w:after="0"/>
      <w:jc w:val="center"/>
    </w:pPr>
    <w:rPr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0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33:00Z</dcterms:created>
  <dc:creator>Wlad</dc:creator>
  <dc:description/>
  <cp:keywords/>
  <dc:language>en-US</dc:language>
  <cp:lastModifiedBy>ludra</cp:lastModifiedBy>
  <cp:lastPrinted>2021-03-11T15:38:00Z</cp:lastPrinted>
  <dcterms:modified xsi:type="dcterms:W3CDTF">2021-03-30T08:06:00Z</dcterms:modified>
  <cp:revision>303</cp:revision>
  <dc:subject/>
  <dc:title/>
</cp:coreProperties>
</file>