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 марта 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внесения изменений в Правила землепользования и застройки муниципального образования сельского поселения «Деревня Игнатовка» проводились в период с 19.02.2021 по 25.03.2021. Собрание участников публичных слушаний проведено 23.03.2021 г. с 15.00 часов до 15.30 часов здании администрации сельского поселения «Деревня Игнатовка» по адресу: Калужская область, Людиновский район, д. Игнатовка, ул. Школьная, д. 2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1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публичных слушаний составлен протокол публичных слушаний </w:t>
        <w:br/>
        <w:t>N 02-П от 26.03.2021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участников публичных слушаний были поданы следующие замечания и предлож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5 предложения и (или) замеч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4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озникла необходимость внесения изменений в в Правила землепользования и застройки муниципального образования сельского поселения «Деревня Игнатовка»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несением  изменений в действующее законодательство, а также в связи с заявлением руководителя филиала ООО «Зеленые ли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лись ли нормы отступа при строительстве индивидуальных жилых домов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не измен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 ли добавить вид разрешенного использования «Общежития» в виды разрешенного использования земельных участков и объектов капитального строительства по территориальным зонам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 соответствии с Приказом Минэкономразвития России от 01.09.2014 N 540 "Об утверждении классификатора видов разрешенного использования земельных участков", код 3.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для ИЖС можно сформировать в любой территориальной зоне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земельный участок для ИЖС можно сформировать в зоне Ж «Зона застройки малоэтажными жилыми дом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ы ли в этом году средства для постановки на кадастровый учет территориальных зон сельского поселения ««Деревня Игнатовка»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ыделены средства из местного бюджета и субсидии из областного бюджет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предложения и замечания не поступали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публичных слуша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ить проект внесения изменений в Правила землепользования и застройки муниципального образования сельского поселения «Деревня Заболотье» на рассмотрение </w:t>
      </w:r>
      <w:r>
        <w:rPr>
          <w:sz w:val="24"/>
          <w:szCs w:val="24"/>
          <w:u w:val="single"/>
        </w:rPr>
        <w:t>в Людиновское Районное Собрание для решения об утверждении</w:t>
      </w:r>
      <w:r>
        <w:rPr>
          <w:sz w:val="24"/>
          <w:szCs w:val="24"/>
        </w:rPr>
        <w:t>/о доработке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градостроительным и земельным вопросам    ___________________  М.А. Жмыков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8:00Z</dcterms:created>
  <dc:creator>Пользователь</dc:creator>
  <dc:description/>
  <cp:keywords/>
  <dc:language>en-US</dc:language>
  <cp:lastModifiedBy>Пользователь Windows</cp:lastModifiedBy>
  <cp:lastPrinted>2021-03-29T08:46:00Z</cp:lastPrinted>
  <dcterms:modified xsi:type="dcterms:W3CDTF">2021-03-29T05:46:00Z</dcterms:modified>
  <cp:revision>93</cp:revision>
  <dc:subject/>
  <dc:title>Заключение о результатах публичных слушаний</dc:title>
</cp:coreProperties>
</file>