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31 »  марта 2021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в районе ул. Салтыкова Щедрина, д. 23, проводились в период с 19.03.2021 по 25.03.2021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29.03.2021 № 03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Д.С. 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Пользователь Windows</cp:lastModifiedBy>
  <cp:lastPrinted>2021-03-30T15:07:00Z</cp:lastPrinted>
  <dcterms:modified xsi:type="dcterms:W3CDTF">2021-03-30T12:07:00Z</dcterms:modified>
  <cp:revision>205</cp:revision>
  <dc:subject/>
  <dc:title>Заключение о результатах общественных обсуждений</dc:title>
</cp:coreProperties>
</file>