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      24.03.2021                    </w:t>
        <w:tab/>
        <w:tab/>
        <w:tab/>
        <w:t xml:space="preserve">                                                                                              № 375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в 2021 году в муниципальном </w:t>
      </w:r>
    </w:p>
    <w:p>
      <w:pPr>
        <w:pStyle w:val="Normal"/>
        <w:jc w:val="both"/>
        <w:rPr/>
      </w:pPr>
      <w:r>
        <w:rPr>
          <w:b/>
        </w:rPr>
        <w:t xml:space="preserve">районе «Город Людиново и Людино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здник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овышения профессионального мастерства работников организаций, расположенных на территории района, привлечения молодежи на производство, возрождения рабочих династий и поощрения граждан за высокие достижения в различных областях трудовой деятельности в 2020 году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Провести в 2021 году в муниципальном районе «Город Людиново и Людиновский район» Праздник труда.</w:t>
      </w:r>
    </w:p>
    <w:p>
      <w:pPr>
        <w:pStyle w:val="Normal"/>
        <w:ind w:firstLine="720"/>
        <w:jc w:val="both"/>
        <w:rPr/>
      </w:pPr>
      <w:r>
        <w:rPr/>
        <w:t>2.Утвердить план мероприятий по подготовке и проведению в 2021 году Праздника труда (приложение №1).</w:t>
      </w:r>
    </w:p>
    <w:p>
      <w:pPr>
        <w:pStyle w:val="Normal"/>
        <w:ind w:firstLine="720"/>
        <w:jc w:val="both"/>
        <w:rPr/>
      </w:pPr>
      <w:r>
        <w:rPr/>
        <w:t xml:space="preserve">3.Утвердить план мероприятий по подготовке и проведению торжественного собрания, посвященного Празднику труда (приложение №2). </w:t>
      </w:r>
    </w:p>
    <w:p>
      <w:pPr>
        <w:pStyle w:val="Normal"/>
        <w:ind w:firstLine="720"/>
        <w:jc w:val="both"/>
        <w:rPr/>
      </w:pPr>
      <w:r>
        <w:rPr/>
        <w:t>4.Средствам массовой информации осуществить информационное обеспечение праздничных мероприятий.</w:t>
      </w:r>
    </w:p>
    <w:p>
      <w:pPr>
        <w:pStyle w:val="Normal"/>
        <w:ind w:firstLine="720"/>
        <w:jc w:val="both"/>
        <w:rPr/>
      </w:pPr>
      <w:r>
        <w:rPr/>
        <w:t>5.Контроль за исполнением настоящего постановления возложить на заместителя главы администрации по социальным вопросам О.В. Игнатову.</w:t>
      </w:r>
    </w:p>
    <w:p>
      <w:pPr>
        <w:pStyle w:val="Normal"/>
        <w:ind w:firstLine="720"/>
        <w:jc w:val="both"/>
        <w:rPr/>
      </w:pPr>
      <w:r>
        <w:rPr/>
        <w:t>6.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Д.С. Удалов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от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в 2021 году Праздник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288"/>
        <w:gridCol w:w="26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на предприятиях и в организациях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ластных конкурсах профессионального мастер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рофсоюзных комитетов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, посвященных труду и выбору профессии, с учащимися общеобразовательных учреж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 2021   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, учреждения 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несовершеннолетних граждан в возрасте от 14 до 18 лет в свободное от учебы врем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вгуст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ЗН по Людиновскому рай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ветеранов  войны и тру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предприятия, организации,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редседателей первичных профсоюзных организаций по вопросам социального партнерства и охраны труд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координационный совет профсоюз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, посвященных труду и выбору профе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2021год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рмарки учебных мест для выпускников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ЗН Людино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сячника безопасности труда на предприятиях и в организациях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30 апреля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 района, 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закрепл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амятных мест на территор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, предприятия, организации,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профессиональных празд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 посвященного Празднику труда. Награждение работников по ходатайству организаций, пред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21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отдел культуры, предприятия, организации учреждения, профсоюз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№ 2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  <w:t xml:space="preserve">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торжественного собрания, посвященного Празднику труда  </w:t>
      </w:r>
    </w:p>
    <w:p>
      <w:pPr>
        <w:pStyle w:val="Normal"/>
        <w:rPr/>
      </w:pPr>
      <w:r>
        <w:rPr/>
        <w:t>30 апреля 2021 года в 16-00 часов в МКУ «Дворец культуры имени Г.Д. Гогиберидз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6"/>
        <w:gridCol w:w="1667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главы администрации муниципального района, отражающий показатели работы за 2020 год в рамках Праздника тру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Почетные грамоты и Благодарственные письма главы администрации муниципального района для награждения  работников, лучших трудовых коллективов по итогам работы за 2020 год и передовиков производ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 рамки, цветы для  Почетных грамот и Благодарственных писем главы администрации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ценарий торжественного собрания, посвященного Празднику тр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це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приглашенных от предприятий, района, обла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В.</w:t>
            </w:r>
          </w:p>
          <w:p>
            <w:pPr>
              <w:pStyle w:val="Normal"/>
              <w:rPr/>
            </w:pPr>
            <w:r>
              <w:rPr/>
              <w:t>Павлова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иглашения, направить руководителям, трудовым коллектив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риглашенных на торжественное собрание, регистрация награждаемы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Павлова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информационное обеспечение празднич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Илатовская Д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zam27lud</dc:creator>
  <dc:description/>
  <cp:keywords/>
  <dc:language>en-US</dc:language>
  <cp:lastModifiedBy>ludra</cp:lastModifiedBy>
  <cp:lastPrinted>2021-03-24T11:22:00Z</cp:lastPrinted>
  <dcterms:modified xsi:type="dcterms:W3CDTF">2021-03-31T09:17:00Z</dcterms:modified>
  <cp:revision>4</cp:revision>
  <dc:subject/>
  <dc:title/>
</cp:coreProperties>
</file>