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4 апреля 2021 г.                                                                                    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и проведении публичных слушаний по проекту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сполнении бюджета сельского поселения «Деревня Манино» за 2020 г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8 Устава муниципального образования сельского поселения «Деревня Манино», с Положением о «О публичных слушаниях в муниципальном образовании сельского поселения «Деревня Манино», утвержденным решением Сельской Думы от 15.02.2019г. №5, Сельская Дума сельского поселения «Деревня Манино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значить проведение публичных слушаний по проекту решения «Об исполнении бюджета сельского поселения «Деревня Манино» за 2020 год» на 4 мая 2021 года в здании администрации сельского поселения «Деревня Манино» по адресу: Людиновский район, д.Манино, ул.Горчакова д.38 в 15 час.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роект решения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, для проведения публичных слушаний, организационный комитет в</w:t>
      </w:r>
    </w:p>
    <w:p>
      <w:pPr>
        <w:pStyle w:val="Normal"/>
        <w:jc w:val="both"/>
        <w:rPr/>
      </w:pPr>
      <w:r>
        <w:rPr/>
        <w:t xml:space="preserve">следующем составе:   </w:t>
      </w:r>
    </w:p>
    <w:p>
      <w:pPr>
        <w:pStyle w:val="Normal"/>
        <w:ind w:left="300" w:hanging="0"/>
        <w:jc w:val="both"/>
        <w:rPr/>
      </w:pPr>
      <w:r>
        <w:rPr/>
        <w:t xml:space="preserve">                                             </w:t>
      </w:r>
      <w:r>
        <w:rPr/>
        <w:t>1)  Симаков Ю.В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3)   Кузина И.А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4)   Ерохина Е.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5)   Павликова Е.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чет предложений граждан и возможность участия граждан в</w:t>
      </w:r>
    </w:p>
    <w:p>
      <w:pPr>
        <w:pStyle w:val="Normal"/>
        <w:jc w:val="both"/>
        <w:rPr/>
      </w:pPr>
      <w:r>
        <w:rPr/>
        <w:t>обсуждении проекта решения «Об исполнении бюджета сельского поселения «Деревня Манино» за 2020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Опубликовать (обнародовать) данное решение Сельской Думы и проект решения «Об исполнении бюджета сельского поселения «Деревня Манино» за 2020 год»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5.  Опубликовать (обнародовать) итоговый документ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6.   Контроль за исполнением данного решения оставляю за собой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«Деревня Манино»           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21-04-14T11:28:00Z</cp:lastPrinted>
  <dcterms:modified xsi:type="dcterms:W3CDTF">2021-04-14T08:29:00Z</dcterms:modified>
  <cp:revision>72</cp:revision>
  <dc:subject/>
  <dc:title/>
</cp:coreProperties>
</file>