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  19  </w:t>
      </w:r>
      <w:r>
        <w:rPr/>
        <w:t xml:space="preserve"> »  </w:t>
      </w:r>
      <w:r>
        <w:rPr>
          <w:u w:val="single"/>
        </w:rPr>
        <w:t xml:space="preserve">    04      </w:t>
      </w:r>
      <w:r>
        <w:rPr/>
        <w:t xml:space="preserve"> 2021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  </w:t>
      </w:r>
      <w:r>
        <w:rPr/>
        <w:t xml:space="preserve">№ </w:t>
      </w:r>
      <w:r>
        <w:rPr>
          <w:u w:val="single"/>
        </w:rPr>
        <w:t xml:space="preserve">  51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12.02.2019 № 173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храна окружающей среды в Людиновском районе»»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>
          <w:color w:val="000000"/>
        </w:rPr>
        <w:tab/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12.02.2019 № 173  «Об утверждении муниципальной программ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Охрана окружающей среды в Людиновском районе»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муниципальной программы изложить в следующей редакции (приложение № 1).</w:t>
      </w:r>
    </w:p>
    <w:p>
      <w:pPr>
        <w:pStyle w:val="Normal"/>
        <w:ind w:firstLine="709"/>
        <w:jc w:val="both"/>
        <w:rPr/>
      </w:pPr>
      <w:r>
        <w:rPr/>
        <w:t>1.2. Таблицу раздела 2  муниципальной программы изложить в следующей редакции (приложение № 2).</w:t>
      </w:r>
    </w:p>
    <w:p>
      <w:pPr>
        <w:pStyle w:val="Normal"/>
        <w:ind w:firstLine="709"/>
        <w:jc w:val="both"/>
        <w:rPr/>
      </w:pPr>
      <w:r>
        <w:rPr/>
        <w:t>1.3. Таблицу раздела 4  муниципальной программы изложить в следующей редакции (приложение № 3).</w:t>
      </w:r>
    </w:p>
    <w:p>
      <w:pPr>
        <w:pStyle w:val="Normal"/>
        <w:ind w:firstLine="709"/>
        <w:jc w:val="both"/>
        <w:rPr/>
      </w:pPr>
      <w:r>
        <w:rPr/>
        <w:t>1.4. Раздел 6 муниципальной программы  изложить в следующей редакции (приложение № 4).</w:t>
      </w:r>
    </w:p>
    <w:p>
      <w:pPr>
        <w:pStyle w:val="Normal"/>
        <w:ind w:firstLine="709"/>
        <w:jc w:val="both"/>
        <w:rPr/>
      </w:pPr>
      <w:r>
        <w:rPr/>
        <w:t>1.5. Раздел 7 муниципальной программы  изложить в следующей редакции (приложение № 5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М.А.Жмык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514  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9.04.2021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Охрана окружающей среды</w:t>
      </w:r>
    </w:p>
    <w:p>
      <w:pPr>
        <w:pStyle w:val="Normal"/>
        <w:autoSpaceDE w:val="false"/>
        <w:jc w:val="center"/>
        <w:rPr/>
      </w:pPr>
      <w:r>
        <w:rPr/>
        <w:t>в Людиновском районе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29" w:type="dxa"/>
        <w:jc w:val="left"/>
        <w:tblInd w:w="-6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403"/>
        <w:gridCol w:w="992"/>
        <w:gridCol w:w="884"/>
        <w:gridCol w:w="817"/>
        <w:gridCol w:w="851"/>
        <w:gridCol w:w="645"/>
        <w:gridCol w:w="771"/>
        <w:gridCol w:w="771"/>
        <w:gridCol w:w="1215"/>
      </w:tblGrid>
      <w:tr>
        <w:trPr>
          <w:trHeight w:val="11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муниципального и дорож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благоустро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ЛСЗ».</w:t>
            </w:r>
          </w:p>
        </w:tc>
      </w:tr>
      <w:tr>
        <w:trPr>
          <w:trHeight w:val="11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/>
              <w:t>- МУЖКП "Болва";</w:t>
            </w:r>
          </w:p>
          <w:p>
            <w:pPr>
              <w:pStyle w:val="Normal"/>
              <w:autoSpaceDE w:val="false"/>
              <w:rPr/>
            </w:pPr>
            <w:r>
              <w:rPr/>
              <w:t>- общество охотников и рыболовов "Росохотрыболовсоюз"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АУ «Агентство «Мой город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инистерства и ведомства Калужской области ( по согласованию)</w:t>
            </w:r>
          </w:p>
        </w:tc>
      </w:tr>
      <w:tr>
        <w:trPr>
          <w:trHeight w:val="8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приятной окружающей среды и экологической безопасности</w:t>
            </w:r>
          </w:p>
        </w:tc>
      </w:tr>
      <w:tr>
        <w:trPr>
          <w:trHeight w:val="25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билизация экологической обстановки и ее улучшение в населенных пунктах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объёмов выбросов загрязняющих веществ в атмосферный воздух и сбросов загрязненных сточных вод в водны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та окружающей среды от неблагоприятного воздействия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экологического образования и вос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и предотвращение нарушений законодательства в области охраны окружающей среды</w:t>
            </w:r>
          </w:p>
        </w:tc>
      </w:tr>
      <w:tr>
        <w:trPr>
          <w:trHeight w:val="8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9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выброса загрязняющих веществ в атмосферный воздух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контейнерных площадок в населенных пунктах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несанкционированных свалок и навалов мусора.</w:t>
            </w:r>
          </w:p>
        </w:tc>
      </w:tr>
      <w:tr>
        <w:trPr>
          <w:trHeight w:val="11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</w:t>
            </w:r>
          </w:p>
        </w:tc>
      </w:tr>
      <w:tr>
        <w:trPr>
          <w:trHeight w:val="36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муниципальной программы за счёт всех источников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7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0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514  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9.04.2021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64" w:type="dxa"/>
        <w:jc w:val="left"/>
        <w:tblInd w:w="-7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81"/>
        <w:gridCol w:w="503"/>
        <w:gridCol w:w="809"/>
        <w:gridCol w:w="992"/>
        <w:gridCol w:w="690"/>
        <w:gridCol w:w="690"/>
        <w:gridCol w:w="690"/>
        <w:gridCol w:w="690"/>
        <w:gridCol w:w="690"/>
        <w:gridCol w:w="690"/>
        <w:gridCol w:w="696"/>
      </w:tblGrid>
      <w:tr>
        <w:trPr>
          <w:trHeight w:val="3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оценк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>
          <w:trHeight w:val="1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ыбросов загрязняющих веществ в атмосферный возду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контейнерных площадок в населенных пунктах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квидированных несанкционированных свалок и навалов мусор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514  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9.04.2021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992"/>
        <w:gridCol w:w="992"/>
        <w:gridCol w:w="993"/>
        <w:gridCol w:w="850"/>
        <w:gridCol w:w="709"/>
        <w:gridCol w:w="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5 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1 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 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 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 9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7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8 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 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 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 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 8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0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6 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6 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8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514  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9.04.2021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701"/>
        <w:gridCol w:w="2976"/>
        <w:gridCol w:w="2672"/>
        <w:gridCol w:w="1865"/>
      </w:tblGrid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экономики администрации М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 Администрация МР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МР и сельских поселений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У «Агентство «Мой город»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МР и  сельских поселений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БО (рекультивация полигона ТБО,  создание и содержание мест (площадок) накопления ТКО, обеспечение безопасности полигона Т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КП «Бол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ороде Людиново Калужской области, включая внесение штамма хлореллы ( альголизация) и зарыбление водохран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кружающей среды Людинов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в границах Люди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514  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9.04.2021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7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3"/>
        <w:gridCol w:w="1543"/>
        <w:gridCol w:w="2551"/>
        <w:gridCol w:w="1418"/>
        <w:gridCol w:w="1134"/>
        <w:gridCol w:w="850"/>
        <w:gridCol w:w="851"/>
        <w:gridCol w:w="774"/>
        <w:gridCol w:w="708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экономики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Администрации МР и сельских поселений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благоустройства администрации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У «АМГ»"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2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 в МР (в сельских населенных пунктах), приобретение контейн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 и  сельских поселений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олигона ТБ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УЖКП "Болва"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инистерство строительства и ЖКХ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и содержанию мест ( площадок) накопления твердых коммунальных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зопасности полигона ТБО (в том числе пожаротуш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КП "Болва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ороде Людиново Калужской области, включая внесение штамма хлореллы                    ( альголизация) и зарыбление водохранилищ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 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кружающей среды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( гербицидами избирательного действия) в границах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созданию административных комисс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7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0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993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numPr>
          <w:ilvl w:val="0"/>
          <w:numId w:val="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21-04-20T09:33:00Z</cp:lastPrinted>
  <dcterms:modified xsi:type="dcterms:W3CDTF">2021-04-20T06:52:00Z</dcterms:modified>
  <cp:revision>94</cp:revision>
  <dc:subject/>
  <dc:title>Решение Собрания депутатов Мышкинского муниципального района</dc:title>
</cp:coreProperties>
</file>